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 Black" w:hAnsi="Arial Black" w:cs="Arial Black"/>
          <w:i/>
          <w:i/>
          <w:shadow/>
          <w:color w:val="008000"/>
          <w:sz w:val="32"/>
          <w:szCs w:val="32"/>
        </w:rPr>
      </w:pPr>
      <w:r>
        <w:rPr>
          <w:rFonts w:cs="Arial Black" w:ascii="Arial Black" w:hAnsi="Arial Black"/>
          <w:i/>
          <w:shadow/>
          <w:color w:val="008000"/>
          <w:sz w:val="32"/>
          <w:szCs w:val="32"/>
        </w:rPr>
        <w:t xml:space="preserve">Литературный альманах, </w:t>
        <w:br/>
        <w:t>посвящённый 150-летию средней школы №1</w:t>
      </w:r>
    </w:p>
    <w:p>
      <w:pPr>
        <w:pStyle w:val="Heading"/>
        <w:rPr>
          <w:b/>
          <w:b/>
          <w:bCs/>
          <w:i/>
          <w:i/>
          <w:color w:val="CC99FF"/>
          <w:sz w:val="40"/>
          <w:szCs w:val="40"/>
          <w:u w:val="single"/>
        </w:rPr>
      </w:pPr>
      <w:r>
        <w:rPr>
          <w:b/>
          <w:bCs/>
          <w:i/>
          <w:color w:val="CC99FF"/>
          <w:sz w:val="40"/>
          <w:szCs w:val="40"/>
          <w:u w:val="single"/>
        </w:rPr>
        <w:t>Портретный очерк о Е. В. Ахмедовой</w:t>
      </w:r>
    </w:p>
    <w:p>
      <w:pPr>
        <w:pStyle w:val="Heading"/>
        <w:jc w:val="both"/>
        <w:rPr>
          <w:b/>
          <w:b/>
          <w:bCs/>
          <w:i/>
          <w:i/>
          <w:color w:val="CC99FF"/>
          <w:sz w:val="40"/>
          <w:szCs w:val="40"/>
          <w:u w:val="single"/>
        </w:rPr>
      </w:pPr>
      <w:r>
        <w:rPr>
          <w:b/>
          <w:bCs/>
          <w:i/>
          <w:color w:val="CC99FF"/>
          <w:sz w:val="40"/>
          <w:szCs w:val="40"/>
          <w:u w:val="single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Осенью этого года у нашей школы юбилей – ей исполняется сто пятьдесят лет. В любую памятную дату принято вспоминать историю, события, людей, чьи имена вписаны на страницы летописи, чьим трудом, знаниями писалась она день за днем. Среди них известные учителя и ученики, которые добились собственных высот благодаря знаниям, полученным непосредственно в  школе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Шли годы, сменилось не одно поколение учителей, каждое из которых оставило свой след в школьной истории. В их числе были грамотные, знающие и любящие свой предмет учителя. Несомненно, то же самое можно сказать и о сегодняшнем педагогическом коллективе. Я хочу рассказать об Ахмедовой Елене Валентиновне, учительнице информатики и математики в средней школе №1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Первое мое знакомство с ней произошло в 2003 году, когда я пришла на компьютерные курсы. С Еленой Валентиновной мы начали делать первые шаги в мир информатики, без которой просто невозможно представить современную жизнь. Благодаря её знаниям и умелому преподаванию, я с удовольствием уже четвертый год посещаю эти занятия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И вот сейчас Елена Валентиновна стала моим классным руководителем и преподавателем информатики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В г. Осташков Елена Валентиновна приехала в 2000 году. Этому послужили непростые обстоятельства в её жизни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 xml:space="preserve">Родилась она в г. Душанбе, где после войны оказались её родители. В этом городе прошло её детство, там же окончила школу, затем Таджикский Государственный университет, получила диплом с отличием по специальности «Прикладная математика и кибернетика». После окончания университета работала в Душанбинском вычислительном центре. Но начались военные действия, и Елена Валентиновна вместе с семье была вынуждена переехать в Россию, в маленькую деревню под Рязанью. Там, конечно, не было никакого вычислительного центра и Елене Валентиновне пришлось пробовать себя в новой профессии учителя. И это её так увлекло, что она осталась в ней насовсем. 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Шли годы, у Елены Валентиновны подросли сыновья, которым нужно было давать образование. Судьба привела её в город Осташков. Начинала Елена Валентиновна работать в основной школе учителем математики. Одним из её начинаний стало сотрудничество с фирмой «Андреев - Софт», благодаря которому был создан компьютерный класс, где она начала вести обучение детей. В 2004 году произошло объединение основной и средней школы №1, в результате чего компьютерный класс стал модернизироваться и сейчас отвечает современным требованиям, имеет выход в интернет. При непосредственной помощи учеников был создан свой школьный сайт, на котором размещены  все последние новости из жизни школы.</w:t>
      </w:r>
    </w:p>
    <w:p>
      <w:pPr>
        <w:pStyle w:val="Heading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1248410</wp:posOffset>
            </wp:positionV>
            <wp:extent cx="222313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лена Валентиновна постоянно повышает свой образовательный уровень, вносит все новые и новые направления, проводит обучение как школьников, так и педагогов. За свою большую работу в разработке и внедрении инновационных технологий в области образования Елена Валентиновна была удостоена гранта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се свои силы и знания она без остатка вкладывает в каждого своего ученика. Когда она преподает информатику и математику – это требовательный и грамотный педагог, но после уроков и в свободное от учебы время – душевный, добрый и отзывчивый человек, который способен объединить вокруг себя самых разных детей. В подтверждение всего этого могу сказать, что с её помощью наш класс становится более дружным, сплоченным, мы лучше узнаем друг друга. Для нас она самый «классный» классный руководитель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Благодаря Елене Валентиновне ученики получают знания, она учит ребят не бояться трудностей, не пасовать перед ними, а раскрывать свои способности и найти собственную дорогу в этой непростой, но интересной жизни.</w:t>
      </w:r>
    </w:p>
    <w:p>
      <w:pPr>
        <w:pStyle w:val="Heading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Смирнова Карина, ученица 11 «А» класса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07315</wp:posOffset>
            </wp:positionV>
            <wp:extent cx="3886200" cy="2916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3:00Z</dcterms:created>
  <dc:creator>.Смирнова</dc:creator>
  <dc:description/>
  <cp:keywords/>
  <dc:language>en-US</dc:language>
  <cp:lastModifiedBy>мама</cp:lastModifiedBy>
  <dcterms:modified xsi:type="dcterms:W3CDTF">2009-02-01T12:43:00Z</dcterms:modified>
  <cp:revision>12</cp:revision>
  <dc:subject/>
  <dc:title>Портретный очерк о Е</dc:title>
</cp:coreProperties>
</file>