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32"/>
          <w:szCs w:val="32"/>
        </w:rPr>
        <w:t xml:space="preserve">Темы экзаменационных рефератов </w:t>
        <w:br/>
        <w:t>по информатике в 9 классе 2010-11 уч.г.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Создание тестового Web-сайта средствами HTML. ГИА по одному из школьных предметов в Web-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Построение графиков и диаграмм средствами </w:t>
      </w:r>
      <w:r>
        <w:rPr>
          <w:sz w:val="26"/>
          <w:lang w:val="en-US"/>
        </w:rPr>
        <w:t>Word</w:t>
      </w:r>
      <w:r>
        <w:rPr>
          <w:sz w:val="26"/>
        </w:rPr>
        <w:t xml:space="preserve">  и </w:t>
      </w:r>
      <w:r>
        <w:rPr>
          <w:sz w:val="26"/>
          <w:lang w:val="en-US"/>
        </w:rPr>
        <w:t>Excel</w:t>
      </w:r>
      <w:r>
        <w:rPr>
          <w:sz w:val="26"/>
        </w:rPr>
        <w:t>. Обучающая программа построения графиков и диа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Технология составления  компьютерных тестов средствами Excel по школьной 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Технология составления  компьютерных кроссвордов средствами Exc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Электронная почта (E-mail). Обучающий сайт: «Правила работы с электронной почт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Основы работы с файлами в Visual Basic. Обучающая презентация по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  <w:lang w:val="en-US"/>
        </w:rPr>
        <w:t>PowerPoint</w:t>
      </w:r>
      <w:r>
        <w:rPr>
          <w:sz w:val="26"/>
        </w:rPr>
        <w:t xml:space="preserve"> – средство для создания интерактивной презентации, Мультимедиа проект по актуальной 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Мультимедийные технологии при создании </w:t>
      </w:r>
      <w:r>
        <w:rPr>
          <w:sz w:val="26"/>
          <w:lang w:val="en-US"/>
        </w:rPr>
        <w:t>Web</w:t>
      </w:r>
      <w:r>
        <w:rPr>
          <w:sz w:val="26"/>
        </w:rPr>
        <w:t xml:space="preserve"> – сайта, обучающий сайт по школь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Внешние и внутренние устройства персонального компьютера. Обучающий с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>Операционные   системы  персонального компьютера (сравнительная характеристика. Обучающая презентация по тем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/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>Интерактивная презентация. Творческий мультимедиа проект «Моя малая родина. История любимого города (родного края)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 xml:space="preserve">Основы Web – дизайна. Проект «Сайт класса»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/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 xml:space="preserve">Создание приложения посредством объектно – ориентированного языка программирования. Приложение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>Расчёты в Excel. Приложение «Расчёт семейного бюджета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/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 xml:space="preserve">Функции в Excel. Приложение «Моделирование в среде </w:t>
      </w:r>
      <w:r>
        <w:rPr>
          <w:b w:val="false"/>
          <w:bCs w:val="false"/>
          <w:i w:val="false"/>
          <w:iCs w:val="false"/>
          <w:spacing w:val="0"/>
          <w:sz w:val="26"/>
          <w:szCs w:val="24"/>
          <w:lang w:val="en-US"/>
        </w:rPr>
        <w:t>Excel</w:t>
      </w: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 xml:space="preserve"> (графики функций, решение математических уравнений) 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/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>Процесс разработки приложения на  Visual Basic. Проект «Демовариант ГИА 2011г. по школьному предмет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>Технология программирования на Visual Basic. Приложение</w:t>
      </w:r>
      <w:r>
        <w:rPr>
          <w:b/>
          <w:bCs/>
          <w:i/>
          <w:iCs/>
          <w:sz w:val="26"/>
        </w:rPr>
        <w:t xml:space="preserve"> «</w:t>
      </w:r>
      <w:r>
        <w:rPr>
          <w:sz w:val="26"/>
        </w:rPr>
        <w:t xml:space="preserve">Разработка модели процесса из предметной области»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 xml:space="preserve">Мультимедиатехнологии при создании приложения посредством языка программирования   Visual Basic. Создание игрового приложения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/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>Тестовые приложения, созданные на языке программирования   Visual Basic. Пробный тест ГИА 2011 по любому школь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 xml:space="preserve">Создание интерактивных документов в текстовом процессоре Microsoft Word по проверке знаний учащихся по курсу пользователя персонального компью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 xml:space="preserve">Создание тестовых заданий по предметам учебного плана школы в электронной таблице Microsoft Exc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Использование настольно-издательских систем. Проект «Школьная газета». «Издание буклета города». «Издание литературного альманаха учеников школ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Моделирование процесса из предметной области: Создание лабораторного эксперимента по физике (химии, биологии) в редакторе Visual Bas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Моделирование процесса из предметной области: Создание презентации по поставленной проблеме для урока математики 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>Моделирование процесса из предметной области: Построение графиков сложных функций в электронной таблице Ex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>
          <w:sz w:val="26"/>
        </w:rPr>
      </w:pPr>
      <w:r>
        <w:rPr>
          <w:sz w:val="26"/>
        </w:rPr>
        <w:t xml:space="preserve">Использование графических технологий в научно-исследовательской работе: Видеофильм “Представление школы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Использование графических технологий в научно-исследовательской работе: Графическая работа в редакторе Adobe PhotoShop или </w:t>
      </w:r>
      <w:r>
        <w:rPr>
          <w:sz w:val="26"/>
          <w:lang w:val="en-US"/>
        </w:rPr>
        <w:t>Adobe</w:t>
      </w:r>
      <w:r>
        <w:rPr>
          <w:sz w:val="26"/>
        </w:rPr>
        <w:t xml:space="preserve"> </w:t>
      </w:r>
      <w:r>
        <w:rPr>
          <w:sz w:val="26"/>
          <w:lang w:val="en-US"/>
        </w:rPr>
        <w:t>ImageReady</w:t>
      </w:r>
      <w:r>
        <w:rPr>
          <w:sz w:val="26"/>
        </w:rPr>
        <w:t xml:space="preserve">, Macromedia Flash </w:t>
      </w:r>
      <w:r>
        <w:rPr>
          <w:sz w:val="26"/>
          <w:lang w:val="en-US"/>
        </w:rPr>
        <w:t>MX</w:t>
      </w:r>
      <w:r>
        <w:rPr>
          <w:sz w:val="26"/>
        </w:rPr>
        <w:t xml:space="preserve"> по созданию анимационных эмблем класса, школы,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6"/>
        </w:rPr>
        <w:t xml:space="preserve">Перспективы использования Интернета в школе. «Создание мультимедийного объекта по представлению активных ссылок в Интернете». «Создание сайтов и Интернет - страничек по школьным предметам»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>Создание интерактивных документов в электронном процессоре Microsoft Excel. Создание электронного учебника в электронной таблице Microsoft Excel по теме "Знакомство с компьютером" с элементами тестирова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72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6"/>
          <w:szCs w:val="24"/>
        </w:rPr>
        <w:t>Создание интерактивных сайтов обучающего характера по школьному предмету, электронных пособий, тестовых оболочек по школьному курсу.</w:t>
      </w:r>
    </w:p>
    <w:p>
      <w:pPr>
        <w:pStyle w:val="2"/>
        <w:ind w:left="180" w:hanging="0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b w:val="false"/>
          <w:bCs w:val="false"/>
          <w:i w:val="false"/>
          <w:iCs w:val="false"/>
          <w:spacing w:val="0"/>
          <w:sz w:val="28"/>
          <w:szCs w:val="24"/>
        </w:rPr>
      </w:r>
    </w:p>
    <w:p>
      <w:pPr>
        <w:pStyle w:val="Style15"/>
        <w:rPr>
          <w:b/>
          <w:b/>
          <w:bCs/>
          <w:i/>
          <w:i/>
          <w:iCs/>
          <w:spacing w:val="0"/>
          <w:sz w:val="28"/>
          <w:szCs w:val="24"/>
        </w:rPr>
      </w:pPr>
      <w:r>
        <w:rPr>
          <w:b/>
          <w:bCs/>
          <w:i/>
          <w:iCs/>
          <w:spacing w:val="0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pacing w:val="20"/>
      <w:sz w:val="44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180" w:hanging="0"/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25:00Z</dcterms:created>
  <dc:creator>admin</dc:creator>
  <dc:description/>
  <cp:keywords/>
  <dc:language>en-US</dc:language>
  <cp:lastModifiedBy>admin</cp:lastModifiedBy>
  <dcterms:modified xsi:type="dcterms:W3CDTF">2011-02-23T21:44:00Z</dcterms:modified>
  <cp:revision>2</cp:revision>
  <dc:subject/>
  <dc:title/>
</cp:coreProperties>
</file>