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80" w:before="18" w:after="0"/>
        <w:ind w:left="-135" w:hanging="0"/>
        <w:jc w:val="center"/>
        <w:outlineLvl w:val="0"/>
        <w:rPr>
          <w:rFonts w:eastAsia="Times New Roman"/>
          <w:b/>
          <w:b/>
          <w:bCs/>
          <w:color w:val="4C4C4C"/>
          <w:kern w:val="2"/>
          <w:sz w:val="24"/>
          <w:lang w:eastAsia="ru-RU"/>
        </w:rPr>
      </w:pPr>
      <w:r>
        <w:rPr>
          <w:rFonts w:eastAsia="Times New Roman"/>
          <w:b/>
          <w:bCs/>
          <w:color w:val="4C4C4C"/>
          <w:kern w:val="2"/>
          <w:sz w:val="24"/>
          <w:lang w:eastAsia="ru-RU"/>
        </w:rPr>
        <w:t>Газета «Селигер» от 28.09.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18" w:after="0"/>
        <w:ind w:left="-135" w:hanging="0"/>
        <w:jc w:val="center"/>
        <w:outlineLvl w:val="0"/>
        <w:rPr>
          <w:rFonts w:eastAsia="Times New Roman"/>
          <w:b/>
          <w:b/>
          <w:bCs/>
          <w:color w:val="4C4C4C"/>
          <w:kern w:val="2"/>
          <w:sz w:val="24"/>
          <w:lang w:eastAsia="ru-RU"/>
        </w:rPr>
      </w:pPr>
      <w:r>
        <w:rPr>
          <w:rFonts w:eastAsia="Times New Roman"/>
          <w:b/>
          <w:bCs/>
          <w:color w:val="4C4C4C"/>
          <w:kern w:val="2"/>
          <w:sz w:val="24"/>
          <w:lang w:eastAsia="ru-RU"/>
        </w:rPr>
        <w:t>Не просто красивая дата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color w:val="4C4C4C"/>
          <w:kern w:val="2"/>
          <w:sz w:val="24"/>
          <w:lang w:eastAsia="ru-RU"/>
        </w:rPr>
      </w:pPr>
      <w:r>
        <w:rPr>
          <w:rFonts w:eastAsia="Times New Roman"/>
          <w:b/>
          <w:bCs/>
          <w:color w:val="4C4C4C"/>
          <w:kern w:val="2"/>
          <w:sz w:val="24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505050"/>
          <w:sz w:val="24"/>
          <w:lang w:val="en-US" w:eastAsia="ru-RU"/>
        </w:rPr>
      </w:pPr>
      <w:r>
        <w:rPr>
          <w:rFonts w:eastAsia="Times New Roman"/>
          <w:color w:val="505050"/>
          <w:sz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68580</wp:posOffset>
            </wp:positionV>
            <wp:extent cx="1480185" cy="1143000"/>
            <wp:effectExtent l="0" t="0" r="0" b="0"/>
            <wp:wrapTight wrapText="bothSides">
              <wp:wrapPolygon edited="0">
                <wp:start x="-275" y="0"/>
                <wp:lineTo x="-275" y="21237"/>
                <wp:lineTo x="21678" y="21237"/>
                <wp:lineTo x="21678" y="0"/>
                <wp:lineTo x="-2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/>
          <w:color w:val="505050"/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1282065</wp:posOffset>
            </wp:positionV>
            <wp:extent cx="1480185" cy="1143000"/>
            <wp:effectExtent l="0" t="0" r="0" b="0"/>
            <wp:wrapTight wrapText="bothSides">
              <wp:wrapPolygon edited="0">
                <wp:start x="-275" y="0"/>
                <wp:lineTo x="-275" y="21237"/>
                <wp:lineTo x="21678" y="21237"/>
                <wp:lineTo x="21678" y="0"/>
                <wp:lineTo x="-2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505050"/>
          <w:sz w:val="24"/>
          <w:shd w:fill="FFFFFF" w:val="clear"/>
          <w:lang w:eastAsia="ru-RU"/>
        </w:rPr>
        <w:t>Осташковской средней общеобразовательной школе №1 исполнилось 155 лет. Если предыдущий большой юбилей ознаменовал собой некий полуторавековой рубеж, то эту красивую дату уже можно считать первой ступенью на пути к новым вехам. Поэтому, не умаляя свершений прошлого – о них уже много было сказано ранее и будет еще немало поводов обратиться к истории снова – хотелось бы уделить максимум внимания событиям последних пяти лет.Правильнее всего было бы традиционно начать с учителей: отметить заслуги, рассказать о тех, кто отдал профессии многие годы. Именно их стараниями обеспечивается функционирование сложнейшего организма школы. Но говоря о педагогах, не следует ли прежде вспомнить, ради кого каждый будний день встают они из постели, и, вооружившись килограммами тетрадок и учебных пособий, летят бороться с невежеством в ветреных головах и сеять в них разумное, доброе, вечное? Поэтому, начнем мы все же с достижений учеников. Что может сказать о профессионализме педагогов лучше, чем успехи их воспитанников?</w:t>
      </w:r>
      <w:r>
        <w:rPr>
          <w:rFonts w:eastAsia="Times New Roman"/>
          <w:color w:val="505050"/>
          <w:sz w:val="24"/>
          <w:lang w:eastAsia="ru-RU"/>
        </w:rPr>
        <w:t> </w:t>
        <w:br/>
        <w:br/>
      </w:r>
      <w:r>
        <w:rPr>
          <w:rFonts w:eastAsia="Times New Roman"/>
          <w:b/>
          <w:bCs/>
          <w:color w:val="505050"/>
          <w:sz w:val="24"/>
          <w:shd w:fill="FFFFFF" w:val="clear"/>
          <w:lang w:eastAsia="ru-RU"/>
        </w:rPr>
        <w:t>О воспитанниках</w:t>
      </w:r>
      <w:r>
        <w:rPr>
          <w:rFonts w:eastAsia="Times New Roman"/>
          <w:color w:val="505050"/>
          <w:sz w:val="24"/>
          <w:lang w:eastAsia="ru-RU"/>
        </w:rPr>
        <w:t> </w:t>
        <w:br/>
        <w:br/>
      </w:r>
      <w:r>
        <w:rPr>
          <w:rFonts w:eastAsia="Times New Roman"/>
          <w:color w:val="505050"/>
          <w:sz w:val="24"/>
          <w:shd w:fill="FFFFFF" w:val="clear"/>
          <w:lang w:eastAsia="ru-RU"/>
        </w:rPr>
        <w:t>Ученики школы являются призерами, дипломантами различных областных и всероссийских конференций, конкурсов и турниров, в том числе районных и областных олимпиад по школьным предметам. Воспитанники средней школы №1 достигли следующих результатов на международных конкурсах: восемь учащихся стали дипломантами первой степени в первом туре олимпиады по страноведению «Go West» (англ. язык) , семь — дипломантами второй степени во втором туре; Фестиваль детского творчества «Звезды нового века» — Анастасия Иванова и Алена Мезина стали лауреатами в номинации «Компьютерная графика»; семь учеников получили сертификаты литературного конкурса «Сказка в новогоднюю ночь», математический конкурс «Кенгуру-2012» — первое место по школе и пятое место по области занял А. Урецкий; интернет-викторина «Земля наш общий дом» — вторые места – Павел Иванов и Ольга Кунарева, третье место – Наталья Уварова. Наиболее значимые победы в федеральных соревнованиях и конкурсах: Большой Всероссийский конкурс «Лучший ученик 2011/2012 года» — 28 учеников получили дипломы лауреатов второй степени и девять — дипломы третьей степени; Дистанционная олимпиада МЭСИ по информатике – первое место по области О. Литвинов; Ломоносовская олимпиада МГУ им. Ломоносова — призером в туре по журналистике стала Анастасия Григорьева; Всероссийская дистанционная олимпиада по географии – победители: Ярослав Борулин и Егор Советников; Всероссийский конкурс «КИТ – компьютеры, информатика, технологии» — первое место по области – Федор Бараковский. Это лишь малая часть тех многочисленных побед, которые являются общей заслугой учеников и их наставников. Список призеров региональных и муниципальных конкурсов можно продолжать очень долго.</w:t>
      </w:r>
      <w:r>
        <w:rPr>
          <w:rFonts w:eastAsia="Times New Roman"/>
          <w:color w:val="505050"/>
          <w:sz w:val="24"/>
          <w:lang w:eastAsia="ru-RU"/>
        </w:rPr>
        <w:t> </w:t>
        <w:br/>
        <w:br/>
      </w:r>
      <w:r>
        <w:rPr>
          <w:rFonts w:eastAsia="Times New Roman"/>
          <w:b/>
          <w:bCs/>
          <w:color w:val="505050"/>
          <w:sz w:val="24"/>
          <w:shd w:fill="FFFFFF" w:val="clear"/>
          <w:lang w:eastAsia="ru-RU"/>
        </w:rPr>
        <w:t>О педагогическом коллективе</w:t>
      </w:r>
      <w:r>
        <w:rPr>
          <w:rFonts w:eastAsia="Times New Roman"/>
          <w:color w:val="505050"/>
          <w:sz w:val="24"/>
          <w:lang w:eastAsia="ru-RU"/>
        </w:rPr>
        <w:t> </w:t>
        <w:br/>
        <w:br/>
      </w:r>
      <w:r>
        <w:rPr>
          <w:rFonts w:eastAsia="Times New Roman"/>
          <w:color w:val="505050"/>
          <w:sz w:val="24"/>
          <w:shd w:fill="FFFFFF" w:val="clear"/>
          <w:lang w:eastAsia="ru-RU"/>
        </w:rPr>
        <w:t>Очевидно, что за столь впечатляющим списком побед стоит большая работа педагогического коллектива. В средней первой школе работают 40 учителей, из них: два почетных работника образования, десять учителей высшей категории, девять – первой категории, 11 – второй категории и четыре победителя Всероссийского конкурса «Лучший учитель Российской Федерации» — это Елена Ахмедова, Светлана Штуленко, Юлия Шишкова и Татьяна Бараковская.</w:t>
      </w:r>
      <w:r>
        <w:rPr>
          <w:rFonts w:eastAsia="Times New Roman"/>
          <w:color w:val="505050"/>
          <w:sz w:val="24"/>
          <w:lang w:eastAsia="ru-RU"/>
        </w:rPr>
        <w:t> </w:t>
        <w:br/>
        <w:br/>
      </w:r>
      <w:r>
        <w:rPr>
          <w:rFonts w:eastAsia="Times New Roman"/>
          <w:color w:val="505050"/>
          <w:sz w:val="24"/>
          <w:shd w:fill="FFFFFF" w:val="clear"/>
          <w:lang w:eastAsia="ru-RU"/>
        </w:rPr>
        <w:t>Говоря о переменах последних пяти лет, следует начать с того, что во главе учреждения встал новый руководитель – Инна Александровна Фомина. «Инна Александровна – не только замечательный директор и учитель математики, но и просто отзывчивый, добрый человек. Она разумно руководит школой, прекрасно ладит с учениками, демонстрирует великолепную подачу учебного материала и прививает на своих уроках дисциплину», — так о своем директоре отзываются учащиеся школы. И раз уж мы условились делать упор на новое, то не преминем сказать о педагогах, недавно влившихся в коллектив, и вновь дадим слово детям.</w:t>
      </w:r>
      <w:r>
        <w:rPr>
          <w:rFonts w:eastAsia="Times New Roman"/>
          <w:color w:val="505050"/>
          <w:sz w:val="24"/>
          <w:lang w:eastAsia="ru-RU"/>
        </w:rPr>
        <w:t> </w:t>
        <w:br/>
        <w:br/>
      </w:r>
      <w:r>
        <w:rPr>
          <w:rFonts w:eastAsia="Times New Roman"/>
          <w:color w:val="505050"/>
          <w:sz w:val="24"/>
          <w:shd w:fill="FFFFFF" w:val="clear"/>
          <w:lang w:eastAsia="ru-RU"/>
        </w:rPr>
        <w:t>- Работает в нашей школе первый год Евгений Евгеньевич Абакшин – учитель ОБЖ и истории. Несмотря на это, он пользуется у нас большим уважением. На своих уроках Евгений Евгеньевич зачастую приводит случаи из своего жизненного опыта и от того его уроки становятся еще интереснее, а материал усваивается легче. Мы все очень надеемся, что Евгений Евгеньевич не оставит нашу школу, а будет работать здесь еще много лет.</w:t>
      </w:r>
      <w:r>
        <w:rPr>
          <w:rFonts w:eastAsia="Times New Roman"/>
          <w:color w:val="505050"/>
          <w:sz w:val="24"/>
          <w:lang w:eastAsia="ru-RU"/>
        </w:rPr>
        <w:t> </w:t>
        <w:br/>
        <w:br/>
      </w:r>
      <w:r>
        <w:rPr>
          <w:rFonts w:eastAsia="Times New Roman"/>
          <w:color w:val="505050"/>
          <w:sz w:val="24"/>
          <w:shd w:fill="FFFFFF" w:val="clear"/>
          <w:lang w:eastAsia="ru-RU"/>
        </w:rPr>
        <w:t>Вера Ивановна Шарникова – учитель немецкого языка. На уроках Веры Ивановны всегда царит теплая атмосфера, а сам педагог воспринимается как друг, который никогда не откажет в помощи. Она считает своим долгом не просто передать ученикам знания, но и сделать это в наиболее интересной форме. Елизавета Владимировна Вовк – учитель математики. Несмотря на свою молодость, она знает, как найти подход к каждому ученику, умеет привлечь внимание к предмету. Елизавета Владимировна добрый и любящий детей учитель. Марина Борисовна Никитина – учитель физики. Марина Борисовна ценит и уважает свой и чужой труд, полностью отдается своему предмету и считает должным оказать помощь каждому. Любовь Сергеевна Чугунова – учитель ИЗО. Вкладывает душу, воображение и силы в свою профессию. Старается пробудить в ребятах творческий потенциал и провести их в мир красоты. Ольга Борисовна Хандожко – учитель музыки. Профессионал своего дела, бережно и внимательно относится к своему делу. Учит нас слушать и слышать. Ольга Борисовна также является отличным психологом. Людмила Иосифовна Швец – учитель химии. Считает работу своим призванием. В свои уроки она вкладывает душу, и оттого даже такой сложный предмет дается легко. Работают с нами и два совсем еще молодых специалиста: Светлана Санаповна Хаджиева – педагог-психолог и Светлана Васильевна Точилина – преподаватель информатики и французского языка. Мы все уже крепко полюбили наших молодых учителей. Воспринимаем их не просто как преподавателей, но и как друзей, к которым можно обратиться с любой проблемой.</w:t>
      </w:r>
      <w:r>
        <w:rPr>
          <w:rFonts w:eastAsia="Times New Roman"/>
          <w:color w:val="505050"/>
          <w:sz w:val="24"/>
          <w:lang w:eastAsia="ru-RU"/>
        </w:rPr>
        <w:t> </w:t>
        <w:br/>
        <w:br/>
      </w:r>
      <w:r>
        <w:rPr>
          <w:rFonts w:eastAsia="Times New Roman"/>
          <w:color w:val="505050"/>
          <w:sz w:val="24"/>
          <w:shd w:fill="FFFFFF" w:val="clear"/>
          <w:lang w:eastAsia="ru-RU"/>
        </w:rPr>
        <w:t>Невозможно переоценить вклад педагогов, работающих в школе уже несколько десятков лет. Благодаря их работе, одной из особенностей средней школы №1 является преемственность. Некоторые учителя воспитывают детей, родители и даже бабушки и дедушки которых также учились здесь. Лучшие традиции школы передаются этими педагогами и живут в их воспитанниках.</w:t>
      </w:r>
      <w:r>
        <w:rPr>
          <w:rFonts w:eastAsia="Times New Roman"/>
          <w:color w:val="505050"/>
          <w:sz w:val="24"/>
          <w:lang w:eastAsia="ru-RU"/>
        </w:rPr>
        <w:t> </w:t>
        <w:br/>
      </w:r>
      <w:r>
        <w:rPr>
          <w:rFonts w:eastAsia="Times New Roman"/>
          <w:b/>
          <w:bCs/>
          <w:color w:val="505050"/>
          <w:sz w:val="24"/>
          <w:shd w:fill="FFFFFF" w:val="clear"/>
          <w:lang w:eastAsia="ru-RU"/>
        </w:rPr>
        <w:t>Успехи в образовательной деятельности</w:t>
      </w:r>
      <w:r>
        <w:rPr>
          <w:rFonts w:eastAsia="Times New Roman"/>
          <w:color w:val="505050"/>
          <w:sz w:val="24"/>
          <w:lang w:eastAsia="ru-RU"/>
        </w:rPr>
        <w:t> </w:t>
        <w:br/>
        <w:br/>
      </w:r>
      <w:r>
        <w:rPr>
          <w:rFonts w:eastAsia="Times New Roman"/>
          <w:color w:val="505050"/>
          <w:sz w:val="24"/>
          <w:shd w:fill="FFFFFF" w:val="clear"/>
          <w:lang w:eastAsia="ru-RU"/>
        </w:rPr>
        <w:t>Пришла пора перейти к общешкольным и личным достижениям педагогов последних пяти лет. Пусть они послужат доказательством тому, что победы, обеспечивающие престиж заведению, сопутствуют средней первой на всем пути. В 2011-2012 учебном году школа стала Лауреатом премии героя Советского Союза Е.И.Пичугина и награждена дипломом, памятными подарками и денежным вознаграждением.</w:t>
      </w:r>
      <w:r>
        <w:rPr>
          <w:rFonts w:eastAsia="Times New Roman"/>
          <w:color w:val="505050"/>
          <w:sz w:val="24"/>
          <w:lang w:eastAsia="ru-RU"/>
        </w:rPr>
        <w:t> </w:t>
        <w:br/>
        <w:br/>
      </w:r>
      <w:r>
        <w:rPr>
          <w:rFonts w:eastAsia="Times New Roman"/>
          <w:color w:val="505050"/>
          <w:sz w:val="24"/>
          <w:shd w:fill="FFFFFF" w:val="clear"/>
          <w:lang w:eastAsia="ru-RU"/>
        </w:rPr>
        <w:t>В муниципальном этапе Всероссийского конкурса «Учитель года — 2012″ учитель-логопед Любовь Анатольевна Захарова достойно представляла школу, став победителем в номинации «Призвание». Было получено два гранта Департамента образования Тверской области в номинации «Инновационная деятельность, направленная на развитие системы образования и экономики региона» за лучший школьный сайт. Четыре педагога стали победителями конкурса «Лучшие учителя России» — 2006г., 2009 г., 2011г. (Е.В. Ахмедова, Т.И Бараковская, Ю.Н. Шишкова, С.Н. Штуленко). Победа в конкурсе «Виртуальная методическая копилка» в рамках областного марафона «Инновации в образовании» в номинации «Учитель — ученику» — Т. И. Бараковская. Два учителя стали победителями регионального конкурса «Самый классный классный» — Т.И Бараковская, Е.В. Ахмедова. В VIII том Энциклопедии «Одарённые дети – будущее России» вошли учителя Т. И. Бараковская и Е. В.Ахмедова.</w:t>
      </w:r>
      <w:r>
        <w:rPr>
          <w:rFonts w:eastAsia="Times New Roman"/>
          <w:color w:val="505050"/>
          <w:sz w:val="24"/>
          <w:lang w:eastAsia="ru-RU"/>
        </w:rPr>
        <w:t> </w:t>
        <w:br/>
        <w:br/>
      </w:r>
      <w:r>
        <w:rPr>
          <w:rFonts w:eastAsia="Times New Roman"/>
          <w:color w:val="505050"/>
          <w:sz w:val="24"/>
          <w:shd w:fill="FFFFFF" w:val="clear"/>
          <w:lang w:eastAsia="ru-RU"/>
        </w:rPr>
        <w:t>Учителя и их воспитанники могут по праву гордиться историей своей школы, ее традициями и достижениями. Мы от всей души поздравляем школу с юбилеем. Пусть новый учебный год станет для всех годом больших творческих инновационных свершений.</w:t>
      </w:r>
      <w:r>
        <w:rPr>
          <w:rFonts w:eastAsia="Times New Roman"/>
          <w:color w:val="505050"/>
          <w:sz w:val="24"/>
          <w:lang w:eastAsia="ru-RU"/>
        </w:rPr>
        <w:t> </w:t>
      </w:r>
    </w:p>
    <w:p>
      <w:pPr>
        <w:pStyle w:val="Normal"/>
        <w:jc w:val="right"/>
        <w:rPr/>
      </w:pPr>
      <w:r>
        <w:rPr>
          <w:rFonts w:eastAsia="Times New Roman"/>
          <w:color w:val="505050"/>
          <w:sz w:val="24"/>
          <w:lang w:eastAsia="ru-RU"/>
        </w:rPr>
        <w:br/>
      </w:r>
      <w:r>
        <w:rPr>
          <w:rFonts w:eastAsia="Times New Roman"/>
          <w:bCs/>
          <w:i/>
          <w:color w:val="505050"/>
          <w:sz w:val="24"/>
          <w:shd w:fill="FFFFFF" w:val="clear"/>
          <w:lang w:eastAsia="ru-RU"/>
        </w:rPr>
        <w:t>Андрей РЯБОЧКИН</w:t>
      </w:r>
      <w:r>
        <w:rPr>
          <w:rFonts w:eastAsia="Times New Roman"/>
          <w:i/>
          <w:color w:val="505050"/>
          <w:sz w:val="24"/>
          <w:lang w:eastAsia="ru-RU"/>
        </w:rPr>
        <w:t>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</dc:creator>
  <dc:description/>
  <cp:keywords/>
  <dc:language>en-US</dc:language>
  <cp:lastModifiedBy>admin</cp:lastModifiedBy>
  <dcterms:modified xsi:type="dcterms:W3CDTF">2014-11-05T12:08:00Z</dcterms:modified>
  <cp:revision>2</cp:revision>
  <dc:subject/>
  <dc:title/>
</cp:coreProperties>
</file>