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Материал по здоровьесбережению на уроках информатики</w:t>
      </w:r>
    </w:p>
    <w:p>
      <w:pPr>
        <w:pStyle w:val="Normal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/>
          <w:color w:val="333333"/>
          <w:sz w:val="20"/>
          <w:szCs w:val="20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163"/>
        <w:gridCol w:w="4860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 xml:space="preserve">Компонент </w:t>
              <w:br/>
              <w:t>здоровь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>Те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>Содержание материала по здоровьесбережению</w:t>
            </w:r>
          </w:p>
        </w:tc>
      </w:tr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Физическое </w:t>
              <w:br/>
              <w:t>здоровье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Духовно-</w:t>
              <w:br/>
              <w:t xml:space="preserve">нравственное </w:t>
              <w:br/>
              <w:t>здоровье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Экологическое </w:t>
              <w:br/>
              <w:t>здоровь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Вводный уро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/>
              <w:t>Техника безопасности поведения в кабинете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Практическая работа «Операционная система WINDOWS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/>
              <w:t>Соблюдение правила техники безопасности и гигиенические рекомендации при использовании средств ИКТ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Системы счис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/>
              <w:t>Влияние состояния информационных ресурсов на организм человека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Алгоритмы. Исполнител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/>
              <w:t xml:space="preserve">Использование подвижных игр, имитирующих задачи 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Текстовый процессо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/>
              <w:t>Составление практических заданий по тем «Здоровье и компьютер»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Информационное моделир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/>
              <w:t>Моделирование реальных объектов с помощью КП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Моделирование в графическом процессор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/>
              <w:t>Компьютерные рисунки, плакаты на тему здоровья, экологическую тему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Моделирование в программе POWER POI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/>
              <w:t xml:space="preserve">Составление социальнозначимых проектов 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Компьютер как средство автоматизации информационных процесс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/>
              <w:t>Безопасность работы на компьютере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Компьютерные технологии представления информ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/>
              <w:t>Влияние компьютерных технологий на физическое здоровье человека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Информационные технолог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/>
              <w:t>Разработка тестов, анкет, их обработка (тема может быть выбрана соответственно со здоровьесберегающими технологиями)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Информационные систе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/>
              <w:t>Системное мышление, позволяющее выделять в окружающем мире системы, адекватные поставленной задаче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еляционные базы данны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/>
              <w:t>Разработка информационной системы для хранения данных о состоянии здоровья класса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Проектирование баз данных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/>
              <w:t>Построение  моделей различных объектов: систем экологического состояния нашего края, параметров физического состояния школьников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Информационная технология работы с объектами текстового докум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/>
              <w:t>Сферы использования текстовых документов, их роль в жизни людей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Информационная технология работы с объектами в виде презентаци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/>
              <w:t>Создание учебного комплекса «Компьютер и здоровье школьников».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Информационная технология разработки проек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/>
              <w:t>Социальные проекты: «Жизнь без сигарет», «Асоциальные явления», «Безопасность и компьютер», «Основы безопасного поведения»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Основы программирова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/>
              <w:t xml:space="preserve">Составление задач, связанных  с выбором действий в зависимости от условий поставленных задач (здоровье, экологические, интегрированные) 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Основы социальной информат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/>
              <w:t xml:space="preserve">Нравственные аспекты применения информационных технологий 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Коммуникационные технолог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/>
              <w:t>Действие INTERNET на развитие  человека.</w:t>
            </w:r>
          </w:p>
          <w:p>
            <w:pPr>
              <w:pStyle w:val="Normal"/>
              <w:ind w:left="68" w:hanging="0"/>
              <w:rPr/>
            </w:pPr>
            <w:r>
              <w:rPr/>
              <w:t>Безопасность работы в Интернете</w:t>
            </w:r>
          </w:p>
        </w:tc>
      </w:tr>
    </w:tbl>
    <w:p>
      <w:pPr>
        <w:pStyle w:val="Normal"/>
        <w:rPr>
          <w:b/>
          <w:b/>
          <w:bCs/>
          <w:iCs/>
          <w:spacing w:val="-5"/>
        </w:rPr>
      </w:pPr>
      <w:r>
        <w:br w:type="page"/>
      </w:r>
      <w:r>
        <w:rPr>
          <w:b/>
          <w:bCs/>
          <w:iCs/>
          <w:spacing w:val="-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5:35:00Z</dcterms:created>
  <dc:creator>мама</dc:creator>
  <dc:description/>
  <cp:keywords/>
  <dc:language>en-US</dc:language>
  <cp:lastModifiedBy>мама</cp:lastModifiedBy>
  <dcterms:modified xsi:type="dcterms:W3CDTF">2009-09-21T02:39:00Z</dcterms:modified>
  <cp:revision>6</cp:revision>
  <dc:subject/>
  <dc:title/>
</cp:coreProperties>
</file>