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«Средняя общеобразовательная школа № 1» </w:t>
        <w:br/>
      </w:r>
      <w:r>
        <w:rPr>
          <w:b/>
          <w:i/>
          <w:sz w:val="28"/>
          <w:szCs w:val="28"/>
        </w:rPr>
        <w:t>города Осташкова Тве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52"/>
      </w:tblGrid>
      <w:tr>
        <w:trPr>
          <w:trHeight w:val="323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 (Вовк Е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сентября 200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сентября 2009 г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 математики, информатики и ИКТ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</w:t>
            </w:r>
          </w:p>
          <w:p>
            <w:pPr>
              <w:pStyle w:val="Normal"/>
              <w:jc w:val="center"/>
              <w:rPr/>
            </w:pPr>
            <w:r>
              <w:rPr/>
              <w:t>от  «___» сентября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_  (Кунарёва А.В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40"/>
          <w:szCs w:val="40"/>
        </w:rPr>
        <w:t>Рабочая программа по информатике</w:t>
      </w:r>
      <w:r>
        <w:rPr>
          <w:b/>
          <w:color w:val="000080"/>
          <w:sz w:val="40"/>
          <w:szCs w:val="40"/>
        </w:rPr>
        <w:t xml:space="preserve"> </w:t>
        <w:br/>
      </w:r>
      <w:r>
        <w:rPr>
          <w:b/>
          <w:i/>
          <w:color w:val="000080"/>
          <w:sz w:val="40"/>
          <w:szCs w:val="40"/>
        </w:rPr>
        <w:t xml:space="preserve">для 8 «А», 8 «Б» класса </w:t>
        <w:br/>
        <w:t xml:space="preserve">на 2009  -  2010 учебный год 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i/>
          <w:sz w:val="28"/>
          <w:szCs w:val="28"/>
        </w:rPr>
        <w:t xml:space="preserve">адаптированная учителем </w:t>
        <w:br/>
        <w:t xml:space="preserve"> информатики  высшей </w:t>
        <w:br/>
        <w:t>квалификационной</w:t>
        <w:br/>
        <w:t xml:space="preserve"> категории МОУ СОШ №1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медовой Е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Осташков</w:t>
        <w:br/>
        <w:t>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абочая программа</w:t>
      </w:r>
      <w:r>
        <w:rPr>
          <w:b/>
        </w:rPr>
        <w:t xml:space="preserve"> </w:t>
      </w:r>
      <w:r>
        <w:rPr/>
        <w:t xml:space="preserve">предназначена </w:t>
      </w:r>
      <w:r>
        <w:rPr>
          <w:i/>
        </w:rPr>
        <w:t>для работы в 8 классе общеобразовательной школы.</w:t>
      </w:r>
    </w:p>
    <w:p>
      <w:pPr>
        <w:pStyle w:val="Normal"/>
        <w:ind w:firstLine="708"/>
        <w:jc w:val="both"/>
        <w:rPr/>
      </w:pPr>
      <w:r>
        <w:rPr/>
        <w:t>Рабочая программа</w:t>
      </w:r>
      <w:r>
        <w:rPr>
          <w:b/>
        </w:rPr>
        <w:t xml:space="preserve"> </w:t>
      </w:r>
      <w:r>
        <w:rPr>
          <w:i/>
        </w:rPr>
        <w:t>рассчитана</w:t>
      </w:r>
      <w:r>
        <w:rPr/>
        <w:t xml:space="preserve"> на преподавание курса информатики и информационных технологий для информационно - технологического профиля в 8-9 классах на 105 учебных часа (8 класс – 1 час в неделю, 9 класс - 2 часа в неделю). Рабочая программа составлена по примерной программе «Информатика и информационные технологии», разработанной на основе проекта федерального компонента государственного стандарта общего образования и базисного учебного плана (базовый уровень). 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 (утверждена приказом Минобразования России от 09.03.04 № 1312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граммой предполагается проведение непродолжительных практических работ (ПР) (20</w:t>
      </w:r>
      <w:r>
        <w:rPr/>
        <w:t>—25 мин.),</w:t>
      </w:r>
      <w:r>
        <w:rPr>
          <w:color w:val="000000"/>
        </w:rPr>
        <w:t xml:space="preserve"> направленных на отработку отдельных технологических приемов, и проектных работ (ПР) — интегрированных проектных работ, ориентированных на получение целостного содержательного результата, осмысленного и интересного для обучающихся.</w:t>
      </w:r>
    </w:p>
    <w:p>
      <w:pPr>
        <w:pStyle w:val="2"/>
        <w:spacing w:before="0" w:after="0"/>
        <w:ind w:firstLine="567"/>
        <w:jc w:val="both"/>
        <w:rPr/>
      </w:pPr>
      <w:r>
        <w:rPr/>
        <w:t>Преподавание обновленного курса «Информатика и информационно – коммуникационные технологии (ИИКТ)» в основной школе ориентировано на использование учебного и программно-методического комплекса.</w:t>
      </w:r>
    </w:p>
    <w:p>
      <w:pPr>
        <w:pStyle w:val="2"/>
        <w:spacing w:before="0" w:after="0"/>
        <w:ind w:firstLine="567"/>
        <w:rPr/>
      </w:pPr>
      <w:r>
        <w:rPr>
          <w:i/>
        </w:rPr>
        <w:t>В программно-методическим комплекс по ИИКТ входя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Информатика и информационные технологии. Учебник для 8 класса. – М.: Бином, 2006. [155]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Информатика и информационные технологии. Учебник для 9 класса. – М.: Бином, 2006. (Содержит систематическое и полное изложение курса ИиИКТ.) [156]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гринович Н.Д. Компьютерный практикум. Электронный учебник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– М.: Бином, 2003 (содержит систематическое и полное изложение курса ИИКТ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гринович Н.Д. Преподавание курса «Информатика и ИКТ» в основной и старшей школе. Методическое пособие для учителей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CD</w:t>
      </w:r>
      <w:r>
        <w:rPr/>
        <w:t>. [148] [</w:t>
      </w:r>
      <w:r>
        <w:rPr>
          <w:lang w:val="en-US"/>
        </w:rPr>
        <w:t>153</w:t>
      </w:r>
      <w:r>
        <w:rPr/>
        <w:t>]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знецов А.А., Самовольнова Л.Е., Угринович Н.Д. Оценка качества подготовки выпускников основной школы по информатике. – М.: Дрофа, 2001 [136]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Windows-CD. Компьютерный практикум на CD-ROM. – М.: БИНОМ,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, Новенко Д.В. Информатика и информационные технологии. Примерное поурочное планирование с применением интерактивных средств. – М. «Школа Пресс», 2001 [182]</w:t>
      </w:r>
    </w:p>
    <w:p>
      <w:pPr>
        <w:pStyle w:val="Style14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няемые педагогические технологии</w:t>
      </w:r>
      <w:r>
        <w:rPr>
          <w:color w:val="000000"/>
          <w:sz w:val="24"/>
          <w:szCs w:val="24"/>
        </w:rPr>
        <w:t>: проектная технология, образование в глобальном информационном пространстве, интерактивная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технология, здоровьесберегающая технология, технология использования образовательного сай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color w:val="000000"/>
        </w:rPr>
        <w:t>Изучение информатики и информационных технологий в основной школе на базовом уровне направлено на достижение следующих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целей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i/>
          <w:color w:val="000000"/>
        </w:rPr>
        <w:t>освоение системы базовых знаний</w:t>
      </w:r>
      <w:r>
        <w:rPr>
          <w:b/>
          <w:color w:val="000000"/>
        </w:rPr>
        <w:t xml:space="preserve">, </w:t>
      </w:r>
      <w:r>
        <w:rPr>
          <w:color w:val="000000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i/>
          <w:color w:val="000000"/>
        </w:rPr>
        <w:t>овладение умениями</w:t>
      </w:r>
      <w:r>
        <w:rPr>
          <w:b/>
          <w:color w:val="000000"/>
        </w:rPr>
        <w:t xml:space="preserve"> </w:t>
      </w:r>
      <w:r>
        <w:rPr>
          <w:color w:val="000000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i/>
          <w:color w:val="000000"/>
        </w:rPr>
        <w:t xml:space="preserve">развитие </w:t>
      </w:r>
      <w:r>
        <w:rPr>
          <w:color w:val="000000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color w:val="000000"/>
        </w:rPr>
        <w:t>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ветственного отношения к соблюдению этических и правовых, норм информационной деятельности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color w:val="000000"/>
        </w:rPr>
        <w:t>приобретение опыта</w:t>
      </w:r>
      <w:r>
        <w:rPr>
          <w:b/>
          <w:color w:val="000000"/>
        </w:rPr>
        <w:t xml:space="preserve"> </w:t>
      </w:r>
      <w:r>
        <w:rPr>
          <w:color w:val="000000"/>
        </w:rPr>
        <w:t>использования информационных технологий в индивидуальной 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задачи 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Обязательные результаты изучения</w:t>
      </w:r>
      <w:r>
        <w:rPr>
          <w:color w:val="000000"/>
        </w:rPr>
        <w:t xml:space="preserve">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учащихся задач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</w:rPr>
        <w:t xml:space="preserve">Требования к уровню подготовки выпускников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убрика </w:t>
      </w:r>
      <w:r>
        <w:rPr>
          <w:i/>
          <w:color w:val="000000"/>
        </w:rPr>
        <w:t>«Знать/понимать»</w:t>
      </w:r>
      <w:r>
        <w:rPr>
          <w:color w:val="000000"/>
        </w:rPr>
        <w:t xml:space="preserve">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убрика </w:t>
      </w:r>
      <w:r>
        <w:rPr>
          <w:i/>
          <w:color w:val="000000"/>
        </w:rPr>
        <w:t>«Уметь»</w:t>
      </w:r>
      <w:r>
        <w:rPr>
          <w:color w:val="000000"/>
        </w:rPr>
        <w:t xml:space="preserve">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убрике </w:t>
      </w:r>
      <w:r>
        <w:rPr>
          <w:i/>
          <w:color w:val="000000"/>
        </w:rPr>
        <w:t>«Использовать приобретенные знания и умения в практической деятельности и повседневной жизни»</w:t>
      </w:r>
      <w:r>
        <w:rPr>
          <w:color w:val="000000"/>
        </w:rPr>
        <w:t xml:space="preserve">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средств ИКТ, необходимых для реализации рабочей программы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i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i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i/>
        </w:rPr>
        <w:t xml:space="preserve">Интерактивный комплекс </w:t>
      </w:r>
      <w:r>
        <w:rPr>
          <w:bCs/>
          <w:i/>
          <w:lang w:val="en-US"/>
        </w:rPr>
        <w:t>InterWrite</w:t>
      </w:r>
      <w:r>
        <w:rPr>
          <w:b/>
          <w:bCs/>
        </w:rPr>
        <w:t>,</w:t>
      </w:r>
      <w:r>
        <w:rPr/>
        <w:t xml:space="preserve"> включающий в себя компьютер, проектор и интерактивную доску -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, применение интерактивных и мультимедийных технолог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i/>
        </w:rPr>
        <w:t>Телекоммуникационный блок, устройства, обеспечивающие подключение к сети</w:t>
      </w:r>
      <w:r>
        <w:rPr>
          <w:b/>
          <w:bCs/>
        </w:rPr>
        <w:t xml:space="preserve">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i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колон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i/>
        </w:rPr>
        <w:t>Устройства для ручного ввода текстовой информации и манипулирования экранными объектами</w:t>
      </w:r>
      <w:r>
        <w:rPr>
          <w:b/>
          <w:bCs/>
        </w:rPr>
        <w:t xml:space="preserve">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i/>
        </w:rPr>
        <w:t>Устройства создания графической информации</w:t>
      </w:r>
      <w:r>
        <w:rPr>
          <w:b/>
          <w:bCs/>
        </w:rPr>
        <w:t xml:space="preserve"> </w:t>
      </w:r>
      <w:r>
        <w:rPr/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i/>
        </w:rPr>
        <w:t>Устройства для создания музыкальной информации</w:t>
      </w:r>
      <w:r>
        <w:rPr/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i/>
        </w:rPr>
        <w:t>Устройства для записи (ввода) визуальной и звуковой информации</w:t>
      </w:r>
      <w:r>
        <w:rPr>
          <w:b/>
          <w:bCs/>
        </w:rPr>
        <w:t xml:space="preserve">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обучающегося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грамма - архивато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фисное приложение, включающее текстовый редактор, электронные таблиц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3" w:right="763" w:hanging="0"/>
        <w:jc w:val="center"/>
        <w:rPr/>
      </w:pPr>
      <w:r>
        <w:rPr>
          <w:b/>
          <w:bCs/>
        </w:rPr>
        <w:t>Содержание курса и требования к результатам обучения по ИИКТ</w:t>
      </w:r>
    </w:p>
    <w:p>
      <w:pPr>
        <w:pStyle w:val="Normal"/>
        <w:widowControl w:val="false"/>
        <w:autoSpaceDE w:val="false"/>
        <w:ind w:left="513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и информационные процессы (4 ч)</w:t>
      </w:r>
    </w:p>
    <w:p>
      <w:pPr>
        <w:pStyle w:val="Normal"/>
        <w:rPr/>
      </w:pPr>
      <w:r>
        <w:rPr/>
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 Понятие количества информации: различные подходы. Единицы измерения количества информ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1. 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 как универсальное устройство обработки информации (4 ч)</w:t>
      </w:r>
    </w:p>
    <w:p>
      <w:pPr>
        <w:pStyle w:val="Normal"/>
        <w:ind w:firstLine="720"/>
        <w:rPr/>
      </w:pPr>
      <w:r>
        <w:rPr/>
        <w:t>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.</w:t>
      </w:r>
      <w:r>
        <w:rPr>
          <w:i/>
          <w:iCs/>
        </w:rPr>
        <w:t xml:space="preserve"> </w:t>
      </w:r>
      <w:r>
        <w:rPr/>
        <w:t>Программный принцип работы компьютера. Программное обеспечение, его структура. Операционные системы, их функции. Загрузка компьютера. Данные и программы. Файлы и файловая система. 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2. 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3.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4. 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текстовой информации (14 ч)</w:t>
      </w:r>
    </w:p>
    <w:p>
      <w:pPr>
        <w:pStyle w:val="Normal"/>
        <w:ind w:firstLine="720"/>
        <w:rPr/>
      </w:pPr>
      <w:r>
        <w:rPr/>
        <w:t xml:space="preserve"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 текстовых форматах. Печать документ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5. 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6. 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7. 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8. Вставка в документ формул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9. Создание и форматирование списк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10. 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11. Создание гипертекстового документ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12. Перевод текста с использованием системы машинного перевод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13. Сканирование и распознавание «бумажного» текстового документа.</w:t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проектная работа </w:t>
      </w:r>
      <w:r>
        <w:rPr>
          <w:i/>
          <w:iCs/>
          <w:lang w:val="en-US"/>
        </w:rPr>
        <w:t>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(6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Системы счисления. Перевод чисел и арифметические операции в двоичной системе счисления. 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14. Ввод данных в готовую таблицу, изменение данных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15. Создание и обработка таблиц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16. 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№ </w:t>
      </w:r>
      <w:r>
        <w:rPr/>
        <w:t>17. Построение диаграмм и графиков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Практикум: проектная работа </w:t>
      </w:r>
      <w:r>
        <w:rPr>
          <w:i/>
          <w:iCs/>
          <w:lang w:val="en-US"/>
        </w:rPr>
        <w:t>II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ум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 xml:space="preserve">1. 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текста, создание оглавления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цитат и ссылок (гипертекс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</w:t>
      </w:r>
      <w:r>
        <w:rPr>
          <w:i/>
          <w:iCs/>
        </w:rPr>
        <w:t xml:space="preserve"> </w:t>
      </w:r>
      <w:r>
        <w:rPr/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2. Создание и обработка таблиц с результатами измерений и опрос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зменение данных, ввод данных в готовую таблицу, переход к графическому представлению информации (построение диаграмм). 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и обработка таблиц с результатами измерений и опросов. Ввод математических формул и вычисление по ним, представление формульной зависимости на график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  <w:iCs/>
        </w:rPr>
        <w:t xml:space="preserve"> </w:t>
      </w:r>
      <w:r>
        <w:rPr/>
        <w:t>технологии, математика, естественнонаучные дисциплины, обществоведени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i/>
        </w:rPr>
        <w:t>Деятельностный</w:t>
      </w:r>
      <w:r>
        <w:rPr/>
        <w:t xml:space="preserve"> подход отражает стратегию современной образовательной политики: компьютерный практикум для данного курса предполагает проектные и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оектные, практические работы, но и самостоятельная домашняя творческая работа по поиску информации, задания на поиск нестандартных способов решения, способствуют этому. Важным можно считать и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для целеполагания. Учащиеся должны научиться представлять результаты индивидуальной и групповой познавательной деятельности в форме исследовательского проекта, публичной презен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67"/>
        <w:gridCol w:w="1304"/>
        <w:gridCol w:w="1433"/>
        <w:gridCol w:w="1267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</w:t>
            </w:r>
            <w:r>
              <w:rPr>
                <w:i/>
                <w:u w:val="single"/>
              </w:rPr>
              <w:t>2</w:t>
            </w:r>
            <w:r>
              <w:rPr/>
              <w:t>)</w:t>
            </w:r>
            <w:r>
              <w:rPr>
                <w:rStyle w:val="FootnoteCharacters"/>
                <w:i/>
                <w:u w:val="single"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</w:t>
            </w:r>
            <w:r>
              <w:rPr>
                <w:i/>
                <w:u w:val="single"/>
              </w:rPr>
              <w:t>1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08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урочно-тематическое планирование курса  информатики 8-го класса (35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2"/>
        <w:gridCol w:w="1821"/>
        <w:gridCol w:w="540"/>
        <w:gridCol w:w="2704"/>
        <w:gridCol w:w="3413"/>
        <w:gridCol w:w="3427"/>
        <w:gridCol w:w="717"/>
        <w:gridCol w:w="1623"/>
      </w:tblGrid>
      <w:tr>
        <w:trPr>
          <w:tblHeader w:val="true"/>
          <w:trHeight w:val="49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стандар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/применять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работе на компьютере. Информационная картина мира. Информа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Введение в информатику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пасен ПК, как избежать нарушения здоровья при работе, правила поведения в кабинете информатик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назначение информатики, приоритетные направления применения информа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нформация и информационные процессы (4 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природе, обществе и техн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живой и неживой природе. Человек и информация. Способы восприятия. Свойства информации. Информационные процессы в техник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, свойства, приводить примеры из окружающей действитель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олучения, передачи и обработки информации в деятельности человека, живой природе, обществе и техни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1 (В-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2 (чит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с помощью знаковых сис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: форма и значение. Знаковые системы. Кодирование информации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преимущества двоичной формы представл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нципы кодирования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.2.3 (З 1.2) </w:t>
              <w:br/>
              <w:t xml:space="preserve">§ 1.3 (чит) </w:t>
              <w:br/>
              <w:t>ПР№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  <w:br/>
              <w:t>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формации как мера уменьшения неопределенности знания. Определение количества информации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измерения количества информ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определение количества информа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3 (З 1.7, 1.9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1.3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определению количества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фавитный подход к определению количества информаци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чёт количества текстовой информ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определение количества информа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3</w:t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мпьютер как универсальное устройство обработки информации (8 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обработка данных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данные, программа. Обработка данных по программе. Работа с клавиатурным тренажер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е между данными и программами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текстовую и числовую информацию (русская раскладк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1 (В-у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2.1, 2.2.2 (чит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компью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и системная плата. Устройства ввода. Работа с клавиатурным тренажером Устройства вывода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и функциональное назначение, основные характеристики различных устройств. Принципы работы процессора. Названия и функциональное назначение, основные характеристики различных устройств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различных устройств компьютера по их характеристикам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 2.2. (З 2.1, 2.3-2.5),</w:t>
            </w:r>
          </w:p>
        </w:tc>
      </w:tr>
      <w:tr>
        <w:trPr>
          <w:trHeight w:val="10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ая и долговременная памя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ая и долговременная память. Продолжение работы с клавиатурным тренажер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амяти. Способы организации хране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характеристики и ёмкость внешней и внутреннеё памяти компью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2</w:t>
            </w:r>
          </w:p>
        </w:tc>
      </w:tr>
      <w:tr>
        <w:trPr>
          <w:trHeight w:val="7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и файлов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файлового менедже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ействий мышью при работе с файлами и папкам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перации с файл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3 (В – у, З– п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(ПО) компьюте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: Виды и назначени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перационных систем и прикладного программного обеспече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программного обеспе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4 (З 2.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5 (чит)</w:t>
            </w:r>
          </w:p>
        </w:tc>
      </w:tr>
      <w:tr>
        <w:trPr>
          <w:trHeight w:val="91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й интерфейс ОС и при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. Элементы. Назначение. Знакомство с графическим интерфейсом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лементы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: рабочий стол, значки и окна. Меню и контекстное меню. Назначение управляющих элементов диалоговых панеле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элементы ОС,  определять управляющие элементы диалоговых панелей. Работать с графическим интерфейсом ОС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5 (В – у)</w:t>
            </w:r>
          </w:p>
        </w:tc>
      </w:tr>
      <w:tr>
        <w:trPr>
          <w:trHeight w:val="5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вирусы и антивирус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и виды вирусов. Назначение антивирусных программ. Защита от вирусов: обнаружение и лечени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компьютерный вирус. Чем он опасен и как избежать его попадания в компьютер. Виды антивирусных программ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и использовать антивирусные программ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6 (В – у)</w:t>
            </w:r>
          </w:p>
        </w:tc>
      </w:tr>
      <w:tr>
        <w:trPr>
          <w:trHeight w:val="5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работа №1 по теме «Устройства П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я и информационные процессы. Компьютер как устройство обработки информ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1 и 2.</w:t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дирование и обработка текстовой информации (11 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</w:t>
              <w:br/>
              <w:t>текст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текстовой информации в ПК. Различные кодировки знаков. ПР №8 «Кодирование текстовой информаци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овой информации для человека и компьютера. Кодировки зна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вые коды символов и вводить символы с помощью числовых код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1 (В – у, З 3.1, 3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10</w:t>
            </w:r>
          </w:p>
        </w:tc>
      </w:tr>
      <w:tr>
        <w:trPr>
          <w:trHeight w:val="149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ов в текстовых редакторах. Ввод и редактирование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редакторы. Способы создания документов. ПР№9 «Создание визитных карточек на основе шаблона». Ввод текста. ПР№10 «Установка параметров страниц документа, вставка колонтитулов и номеров страниц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екстовых редакторов, процессоров и настольных издательских систем. Способы создания документов. Операции редактирования: копирование, перемещение и удаление фрагментов текста, поиск и замена, проверка правописания и автозамена, сохранение исправлений. Параметры страни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документы с использованием шаблонов. Устанавливать параметры страницы, вставлять колонтитулы и номера страниц. Выполнять операции редактир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2 (В – 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№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объектов в докум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изображений, формул и других объектов в документ. ПР№11 «Вставка в документ формул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 в документ физические и математические формулы с использованием редактора формул, встроенного в ТП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3.3 </w:t>
            </w:r>
          </w:p>
        </w:tc>
      </w:tr>
      <w:tr>
        <w:trPr>
          <w:trHeight w:val="91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чать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текстовых файлов. Параметры печа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форматов текстовых файлов в различных текстовых редакторах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стоинства и недостатки различных форматов текстовых файлов. Сохранять документ в разных формат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4 (В 1,4–п)</w:t>
            </w:r>
          </w:p>
        </w:tc>
      </w:tr>
      <w:tr>
        <w:trPr>
          <w:trHeight w:val="104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а (символов и абзаце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символов и абзацев. ПР №12 «Форматирование символов и абзацев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, размер, начертание и цвет символов. Выравнивание, отступы и  интервалы абзаце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 документе  параметры форматирования символов, абзаце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5.1, § 3.5.2 (В – у, З – 3.9 и 3.11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ованные и маркированные спис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. Виды и назначение. ПР№13 «Создание и форматирование списков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применение нумерованных, маркированных и многоуровневых списков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нумерованные, маркированные и многоуровневые списк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5.3 (В и З – у)</w:t>
            </w:r>
          </w:p>
        </w:tc>
      </w:tr>
      <w:tr>
        <w:trPr>
          <w:trHeight w:val="114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аблицы. Операции редактирования и форматирования таблицы. ПР №15 «Вставка  таблицы в документ, заполнение  данными и форматирование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таблицы. Операции редактирования и форматирования таблиц. Способы создания Порядок вычислений в таблице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аблицу разными способами, применяя различные варианты форматирова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6 (В – у,</w:t>
              <w:br/>
              <w:t xml:space="preserve"> З 3.15)</w:t>
            </w:r>
          </w:p>
        </w:tc>
      </w:tr>
      <w:tr>
        <w:trPr>
          <w:trHeight w:val="93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возможност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ипертекста. Состав и функция гиперссылки. ПР №16 «Создание гипертекстового докуме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словари и системы машинного перевода текстов. Системы оптического распознавания документов. 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 и гиперссылка. Назначение закладки и указателя гиперссы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 ПО компьютерных словарей и систем машинного перевода текстов, систем оптического распознавания документов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гипертекстовый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использования систем компьютерного перевода. Различать технологии распознавания текстов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7 (В,З – у); § 3.8, § 3.9 (чит)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8 и  §3.9 (В – у)</w:t>
            </w:r>
          </w:p>
        </w:tc>
      </w:tr>
      <w:tr>
        <w:trPr>
          <w:trHeight w:val="155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Практикум </w:t>
            </w:r>
            <w:r>
              <w:rPr>
                <w:b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работка комплексного информационного объекта в виде учебной публикации (</w:t>
            </w:r>
            <w:r>
              <w:rPr>
                <w:sz w:val="20"/>
                <w:szCs w:val="20"/>
              </w:rPr>
              <w:t>отчет о работе, доклад, реферат, школьная газета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текста, создание оглав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 дисках), в библиотеке бумажных и нецифровых носителей. Поиск информации в Интернет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3 дополнительная литература</w:t>
            </w:r>
          </w:p>
        </w:tc>
      </w:tr>
      <w:tr>
        <w:trPr>
          <w:trHeight w:val="140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, форматирование текста с использованием заданного стиля, включение в документ таблиц, графиков, изображ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итат и ссылок (гипертекста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работа №2 по теме «Кодирование и обработка текстовой информ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и обработка текстовой информ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дирование и обработка числовой информации (10 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числ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с помощью систем счислений (СС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 счислений. Виды: непозиционные и позиционные СС. Алфавит и основание позиционной СС. Формы записи чис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любые числа в развернутой форме по основанию СС.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1.1 (З 4.1, 4.4 и 4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4.1.2 (чит) </w:t>
              <w:br/>
              <w:t>ПР№ 19,</w:t>
            </w:r>
          </w:p>
        </w:tc>
      </w:tr>
      <w:tr>
        <w:trPr>
          <w:trHeight w:val="7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в двоичную 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чисел в позиционных СС. ПР № 19 «Перевод чисел в СС»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еревода чисел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ить числа в позиционных системах счисления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1.2  (З  4.9 - 4.10) ПР№ 20</w:t>
            </w:r>
          </w:p>
        </w:tc>
      </w:tr>
      <w:tr>
        <w:trPr>
          <w:trHeight w:val="7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операции в двоичных 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операции в позиционных СС. ПР №  20 «Арифметические вычисления в СС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пераций: сложения, вычитания, умножения и дел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арифметические операции с числами в различных 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§ 4.1 3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З.4.11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чисел в компьютер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ПК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нципы кодирования числовой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1.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4.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 (Э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. Основные типы и форматы данны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Т: столбец, строка, ячейка, диапазон. Обозначение и  операции над объектами. Типы данных: число, текст, формул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ь числа, текст и формулы в ячейки ЭТ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2.1, § 4.2.2 (З 4.12, 4.1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2.3 (чит) ПР№2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в Э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ые, абсолютные и смешанные ссылки. </w:t>
              <w:br/>
              <w:t>ПР № 21 «Использование ссылок в электронных таблицах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сылок, их применение при копировани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уммирование значений ячеек в заданном диапазоне. Устанавливать заданный формат данных в ячейк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2.3 (З 4.14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2.4 (чит) ПР№22</w:t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функции в ЭТ. </w:t>
              <w:br/>
              <w:t>ПР № 22  «Создание таблиц значений функций в ЭТ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мастера функций. Категории функций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строенных функций. Осуществлять ввод функций в ячейки Э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4.2.4 </w:t>
              <w:br/>
              <w:t>(З 4.16÷4.19)</w:t>
            </w:r>
          </w:p>
        </w:tc>
      </w:tr>
      <w:tr>
        <w:trPr>
          <w:trHeight w:val="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и граф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иаграмм. Диапазон исходных данных. Элементы области диаграмм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агов мастера: тип, исходные данные, параметры и размещение диаграм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и функций, круговые и линейчатые диаграммы. Редактировать  диаграммы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3 (В – у)</w:t>
            </w:r>
          </w:p>
        </w:tc>
      </w:tr>
      <w:tr>
        <w:trPr>
          <w:trHeight w:val="98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ектная </w:t>
              <w:br/>
              <w:t xml:space="preserve">работа 2 </w:t>
              <w:br/>
              <w:t xml:space="preserve">(практикум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работка таблиц с результатами измерений опрос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менение данных, ввод данных в готовую таблицу, переход к графическому представлению информации (построение диаграмм). 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. 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о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4, дополнительная литература</w:t>
            </w:r>
          </w:p>
        </w:tc>
      </w:tr>
      <w:tr>
        <w:trPr>
          <w:trHeight w:val="5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работа №3 по теме «Кодирование и обработка числовой информ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и обработка числовой информ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за курс 8 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нформатика и ИКТ , 8 «А»,  8 «Б» 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8326755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68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655.6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709"/>
        <w:rPr/>
      </w:pPr>
      <w:r>
        <w:rPr/>
        <w:t> </w:t>
      </w:r>
      <w:r>
        <w:rPr>
          <w:szCs w:val="22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. </w:t>
      </w:r>
    </w:p>
    <w:p>
      <w:pPr>
        <w:pStyle w:val="Normal"/>
        <w:ind w:left="1134" w:hanging="1134"/>
        <w:rPr/>
      </w:pPr>
      <w:r>
        <w:rPr>
          <w:b/>
        </w:rPr>
        <w:t xml:space="preserve">Учебник: </w:t>
      </w:r>
      <w:r>
        <w:rPr/>
        <w:t>Угринович Н.Д. Информатика и информационные технологии. Учебник для 8 класса. – М.: Бином, 2006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Авторский курс «Информатика и ИКТ, базовый уровень», </w:t>
      </w:r>
      <w:r>
        <w:rPr/>
        <w:t>адаптированная на Примерную программу по информатике и информационным технологиям составлена на основе федерального компонента государственного стандарта основного общего образования на базовом уровне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/>
      </w:pPr>
      <w:r>
        <w:rPr>
          <w:i/>
        </w:rPr>
        <w:t>Условные обозначения:</w:t>
      </w:r>
      <w:r>
        <w:rPr/>
        <w:t xml:space="preserve"> ДМ – демонстрационный материал, КТ – компьютерный тест,</w:t>
      </w:r>
    </w:p>
    <w:p>
      <w:pPr>
        <w:pStyle w:val="Normal"/>
        <w:tabs>
          <w:tab w:val="clear" w:pos="708"/>
          <w:tab w:val="left" w:pos="2450" w:leader="none"/>
        </w:tabs>
        <w:ind w:left="1560" w:hanging="1560"/>
        <w:rPr/>
      </w:pPr>
      <w:r>
        <w:rPr/>
        <w:tab/>
        <w:tab/>
        <w:t>ФР – фронтальная работа, УРР – разработка урока в виде презентации,</w:t>
      </w:r>
    </w:p>
    <w:p>
      <w:pPr>
        <w:pStyle w:val="Normal"/>
        <w:tabs>
          <w:tab w:val="clear" w:pos="708"/>
          <w:tab w:val="left" w:pos="2450" w:leader="none"/>
        </w:tabs>
        <w:ind w:left="1560" w:hanging="1560"/>
        <w:rPr/>
      </w:pPr>
      <w:r>
        <w:rPr/>
        <w:tab/>
        <w:tab/>
        <w:t>СР – самостоятельные работы, КР – контрольные работы,</w:t>
      </w:r>
    </w:p>
    <w:p>
      <w:pPr>
        <w:pStyle w:val="Normal"/>
        <w:tabs>
          <w:tab w:val="clear" w:pos="708"/>
          <w:tab w:val="left" w:pos="2450" w:leader="none"/>
        </w:tabs>
        <w:ind w:left="1560" w:hanging="1560"/>
        <w:rPr/>
      </w:pPr>
      <w:r>
        <w:rPr/>
        <w:tab/>
        <w:tab/>
        <w:t>ОМС – открытые мультимедиа системы, РР – презентация,</w:t>
      </w:r>
    </w:p>
    <w:p>
      <w:pPr>
        <w:pStyle w:val="Normal"/>
        <w:tabs>
          <w:tab w:val="clear" w:pos="708"/>
          <w:tab w:val="left" w:pos="2450" w:leader="none"/>
        </w:tabs>
        <w:ind w:left="2124" w:hanging="1560"/>
        <w:rPr/>
      </w:pPr>
      <w:r>
        <w:rPr/>
        <w:tab/>
        <w:tab/>
        <w:t xml:space="preserve">ЦОР – цифровые образовательные ресурсы, Т – тест, </w:t>
        <w:br/>
        <w:t xml:space="preserve">     ПР – практические работы, практикум, ПР – проектные работы, </w:t>
      </w:r>
    </w:p>
    <w:p>
      <w:pPr>
        <w:pStyle w:val="Normal"/>
        <w:tabs>
          <w:tab w:val="clear" w:pos="708"/>
          <w:tab w:val="left" w:pos="2450" w:leader="none"/>
        </w:tabs>
        <w:ind w:left="1560" w:hanging="1560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20"/>
        <w:gridCol w:w="675"/>
        <w:gridCol w:w="675"/>
        <w:gridCol w:w="675"/>
        <w:gridCol w:w="675"/>
        <w:gridCol w:w="3483"/>
        <w:gridCol w:w="3483"/>
      </w:tblGrid>
      <w:tr>
        <w:trPr>
          <w:tblHeader w:val="true"/>
          <w:trHeight w:val="4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br/>
              <w:t>п\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л-во </w:t>
              <w:br/>
              <w:t>час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та</w:t>
              <w:br/>
              <w:t>проведения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лектронная поддержка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ическая литература</w:t>
            </w:r>
          </w:p>
        </w:tc>
      </w:tr>
      <w:tr>
        <w:trPr>
          <w:tblHeader w:val="true"/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А</w:t>
              <w:br/>
              <w:t>1 г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А</w:t>
              <w:br/>
              <w:t>2 г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Б</w:t>
              <w:br/>
              <w:t>1 г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Б</w:t>
              <w:br/>
              <w:t>2 гр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триместр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на компьютере. Информационная картина мира. Информа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нформация и информационные </w:t>
              <w:br/>
              <w:t xml:space="preserve">процес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в природе, обществе и технике. Свойств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фавитный подход к определению количества информации </w:t>
            </w:r>
            <w:r>
              <w:rPr>
                <w:color w:val="FF0000"/>
              </w:rPr>
              <w:t>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мпьютер как универсальное устройство обработк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обработка данных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2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компьютера. Процессор. Системная плата. Устройства ввода, вы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2.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ая память. Долговременная пам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 и файлов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компью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2 триместр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ий интерфейс операционной системы и при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Тестовая работа №1</w:t>
            </w:r>
            <w:r>
              <w:rPr/>
              <w:t xml:space="preserve"> по теме «Устройства П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ирование и обработка текст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2 п. 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в текстовых редакторах. Ввод и редактирование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объектов в докум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ечать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5.1 п. 3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орматирование документа (символов и абзаце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мерованные и маркированные сп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8 п. 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е словари. Системы машинного перевода текста. Системы оптического распознавания тек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3 триместр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Проектная работа 1 (практикум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Тестовая работа №2</w:t>
            </w:r>
            <w:r>
              <w:rPr/>
              <w:t xml:space="preserve"> по теме «Кодирование и 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ирование и обработка числ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одирование числовой информации. Системы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4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в двоичную систему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4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двоичной системе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4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ичное кодирование чисел в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.1 п. 4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таблицы. Основные типы и форматы да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ылки в электронных таблиц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Проектная работа 2 (практикум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FF0000"/>
              </w:rPr>
              <w:t>Тестовая работа №3</w:t>
            </w:r>
            <w:r>
              <w:rPr>
                <w:color w:val="000000"/>
              </w:rPr>
              <w:t xml:space="preserve"> по теме «</w:t>
            </w:r>
            <w:r>
              <w:rPr/>
              <w:t>Кодирование и обработка числ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за курс 8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Е.В.Полякова   Информатика. 9-11 классы: тесты (базовый уровень) – Волгоград: «Учитель», 2008 [174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Кузнецов А.А., Пугач В. Тестовые задания. Методическое пособие. – М.: «Бином. Лаборатория знаний», 2003 + дискета [160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Самылкина В. Построение тестовых заданий по информатике. Методическое пособие. – М.: «Бином. Лаборатория знаний», 2003 [161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Чернов А.В. Информатика. Тесты к олимпиадам и итоговому тестированию. – Волгоград: «Учитель», 2006 [175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Шакин В.Н. Информатика. Учебное пособие для абитуриентов МТУСИ. Москва, 2005 [176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Шакин В.Н. Информатика. Сборник задач для абитуриентов МТУСИ. Москва, 2005 [177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Макарова Н.В. Информатика. 7-9 класс. Базовый курс. Практикум - задачник по моделированию. – Спб. «Питер», 2004 [158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Тихомиров В.П. Информатика часть 1-5. МЭСИ. – Москва, 2005 [178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Ларина Э.С. Информатика. 5-11 классы. Проектная деятельность учащихся. – Волгоград: «Учитель», 2009 [179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ышная Е.А. Информатика. 5-11 классы. Материалы к урокам и внеклассным мероприятиям. – Волгоград: «Учитель», 2009 [180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Мендель А.В. Информатика 9-11. Подготовка учащихся к олимпиадам. – Волгоград: «Учитель», 2009 [181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Энциклопедия учителя информатики ГИ №11-17.07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лимпиады по информатике ГИ №16.06, 23.06(стр. 22 – 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hyperlink r:id="rId7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7"/>
        </w:numPr>
        <w:rPr/>
      </w:pPr>
      <w:hyperlink r:id="rId8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7"/>
        </w:numPr>
        <w:rPr/>
      </w:pPr>
      <w:hyperlink r:id="rId9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7"/>
        </w:numPr>
        <w:rPr/>
      </w:pPr>
      <w:hyperlink r:id="rId10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11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hyperlink r:id="rId12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7"/>
        </w:numPr>
        <w:rPr/>
      </w:pPr>
      <w:hyperlink r:id="rId13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урсивом и подчеркиванием в разделе практика указаны часы по проектной деятельности – практикумы, т.е. </w:t>
      </w:r>
      <w:r>
        <w:rPr>
          <w:color w:val="000000"/>
        </w:rPr>
        <w:t>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5" w:after="15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etodist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metod-kopilka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pedsovet.s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02:00Z</dcterms:created>
  <dc:creator>мама</dc:creator>
  <dc:description/>
  <cp:keywords/>
  <dc:language>en-US</dc:language>
  <cp:lastModifiedBy>мама</cp:lastModifiedBy>
  <dcterms:modified xsi:type="dcterms:W3CDTF">2009-09-07T19:02:00Z</dcterms:modified>
  <cp:revision>2</cp:revision>
  <dc:subject/>
  <dc:title>Муниципальное образовательное учреждение </dc:title>
</cp:coreProperties>
</file>