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Средняя общеобразовательная школа № 1» </w:t>
        <w:br/>
      </w:r>
      <w:r>
        <w:rPr>
          <w:b/>
          <w:i/>
          <w:sz w:val="28"/>
          <w:szCs w:val="28"/>
        </w:rPr>
        <w:t>города Осташкова Тве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69720</wp:posOffset>
                </wp:positionV>
                <wp:extent cx="601218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  <w:gridCol w:w="3240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  (Вовк Е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сентября 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сентября 2009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ей математики, информатики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«___» сентября 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  (Кунарёва А.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1.55pt;mso-wrap-distance-left:9pt;mso-wrap-distance-right:9pt;mso-wrap-distance-top:0pt;mso-wrap-distance-bottom:0pt;margin-top:123.6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  <w:gridCol w:w="3240"/>
                      </w:tblGrid>
                      <w:tr>
                        <w:trPr>
                          <w:trHeight w:val="3231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  (Вовк Е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сентября 200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сентября 2009 г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 математики, информатики и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«___» сентября 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 (Кунарёва А.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</w:rPr>
        <w:t>Рабочая программа по математике</w:t>
      </w:r>
      <w:r>
        <w:rPr>
          <w:b/>
          <w:color w:val="000080"/>
          <w:sz w:val="40"/>
          <w:szCs w:val="40"/>
        </w:rPr>
        <w:t xml:space="preserve"> </w:t>
        <w:br/>
      </w:r>
      <w:r>
        <w:rPr>
          <w:b/>
          <w:i/>
          <w:color w:val="000080"/>
          <w:sz w:val="40"/>
          <w:szCs w:val="40"/>
        </w:rPr>
        <w:t>для 6 «Б» класса</w:t>
        <w:br/>
        <w:t xml:space="preserve">на 2009 -2010 учебный год 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i/>
          <w:sz w:val="28"/>
          <w:szCs w:val="28"/>
        </w:rPr>
        <w:t xml:space="preserve">адаптированная учителем </w:t>
        <w:br/>
        <w:t>математики и информатики</w:t>
        <w:br/>
        <w:t xml:space="preserve"> высшей квалификационной</w:t>
        <w:br/>
        <w:t xml:space="preserve"> категории МОУ СОШ №1</w:t>
      </w:r>
    </w:p>
    <w:p>
      <w:pPr>
        <w:pStyle w:val="Normal"/>
        <w:ind w:left="5220" w:hanging="0"/>
        <w:rPr/>
      </w:pPr>
      <w:r>
        <w:rPr>
          <w:i/>
          <w:sz w:val="28"/>
          <w:szCs w:val="28"/>
        </w:rPr>
        <w:t>Ахмедовой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Осташков</w:t>
        <w:br/>
        <w:t>200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для работы в 6 классе общеобразовательной школ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Основой данной рабочей программы по математике для 6 класса является авторская программа Н.Я. Виленкина с учётом обязательного минимума содержательной области образования «Математика», а также на основе федерального компонента образовательных стандартов начального общего, основного общего и среднего (полного) общего образования и авторского курса «Наглядно – практическая геометрия для 5-6 классов», что соответствует основной  </w:t>
      </w:r>
      <w:r>
        <w:rPr>
          <w:i/>
        </w:rPr>
        <w:t>стратегии развития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риентации нового содержания образования на </w:t>
      </w:r>
      <w:r>
        <w:rPr>
          <w:i/>
        </w:rPr>
        <w:t>развитие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еализации </w:t>
      </w:r>
      <w:r>
        <w:rPr>
          <w:i/>
        </w:rPr>
        <w:t>деятельностного подхода к обучению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учению </w:t>
      </w:r>
      <w:r>
        <w:rPr>
          <w:i/>
        </w:rPr>
        <w:t>ключевым компетенциям</w:t>
      </w:r>
      <w:r>
        <w:rPr/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000000"/>
        </w:rPr>
        <w:t xml:space="preserve"> </w:t>
      </w:r>
      <w:r>
        <w:rPr/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ению пропедевтической работы, направленной на  </w:t>
      </w:r>
      <w:r>
        <w:rPr>
          <w:i/>
        </w:rPr>
        <w:t>раннюю профилизацию</w:t>
      </w:r>
      <w:r>
        <w:rPr>
          <w:b/>
        </w:rPr>
        <w:t xml:space="preserve"> </w:t>
      </w:r>
      <w:r>
        <w:rPr>
          <w:b/>
          <w:i/>
        </w:rPr>
        <w:t>об</w:t>
      </w:r>
      <w:r>
        <w:rPr>
          <w:i/>
        </w:rPr>
        <w:t>учающих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 целью реализации принципа </w:t>
      </w:r>
      <w:r>
        <w:rPr>
          <w:i/>
        </w:rPr>
        <w:t>компетентностного подхода</w:t>
      </w:r>
      <w:r>
        <w:rPr/>
        <w:t xml:space="preserve"> к обучению программа курса математики 6 класса дополнена вопросами наглядно – практической геометрии и элементами статистики, комбинаторики и теории вероятностей (в программе они выделены курсивом). </w:t>
      </w:r>
    </w:p>
    <w:p>
      <w:pPr>
        <w:pStyle w:val="Normal"/>
        <w:ind w:firstLine="540"/>
        <w:jc w:val="both"/>
        <w:rPr/>
      </w:pPr>
      <w:r>
        <w:rPr/>
        <w:t>Число часов на изучение тем дано из расчета 5 часов в неделю, 170 часов в год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 xml:space="preserve">для работы по </w:t>
      </w:r>
      <w:r>
        <w:rPr>
          <w:rFonts w:cs="Times New Roman" w:ascii="Times New Roman" w:hAnsi="Times New Roman"/>
          <w:b w:val="false"/>
          <w:bCs/>
          <w:i/>
          <w:sz w:val="24"/>
        </w:rPr>
        <w:t>УМК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Учебник</w:t>
      </w:r>
      <w:r>
        <w:rPr/>
        <w:t xml:space="preserve">:   Математика, 6 (Н.Я. Виленкин, В.И. Жохов, А.С. Чесноков, С.И. Шварцбурд, М: Мнемозина, 2007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Чесноков А</w:t>
      </w:r>
      <w:r>
        <w:rPr/>
        <w:t xml:space="preserve">.С. Дидактические материалы по математике 6. М: «Просвещение», 2005 </w:t>
      </w:r>
      <w:r>
        <w:rPr>
          <w:lang w:val="en-US"/>
        </w:rPr>
        <w:t>[</w:t>
      </w:r>
      <w:r>
        <w:rPr/>
        <w:t>32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Дорофеев Г.В</w:t>
      </w:r>
      <w:r>
        <w:rPr/>
        <w:t xml:space="preserve">. Математика 6, Дидактический материал. М: «Дрофа», 2005 </w:t>
      </w:r>
      <w:r>
        <w:rPr>
          <w:lang w:val="en-US"/>
        </w:rPr>
        <w:t>[10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Дорофеев Г.В.</w:t>
      </w:r>
      <w:r>
        <w:rPr/>
        <w:t xml:space="preserve"> Математика 6, Рабочая тетрадь. М: «Дрофа», 2005</w:t>
      </w:r>
      <w:r>
        <w:rPr>
          <w:lang w:val="en-US"/>
        </w:rPr>
        <w:t xml:space="preserve"> [1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узнецова Л.В</w:t>
      </w:r>
      <w:r>
        <w:rPr/>
        <w:t xml:space="preserve">. Математика 5-6. Контрольные работы, М: Дрофа», 2005 </w:t>
      </w:r>
      <w:r>
        <w:rPr>
          <w:lang w:val="en-US"/>
        </w:rPr>
        <w:t>[1</w:t>
      </w:r>
      <w:r>
        <w:rPr/>
        <w:t>15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Шарыгин И.Ф.</w:t>
      </w:r>
      <w:r>
        <w:rPr/>
        <w:t xml:space="preserve"> Наглядная геометрия (учебное пособие для соросовских школ). М:Мирос, 1995 [22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роткова Л.</w:t>
      </w:r>
      <w:r>
        <w:rPr/>
        <w:t xml:space="preserve">, </w:t>
      </w:r>
      <w:r>
        <w:rPr>
          <w:i/>
        </w:rPr>
        <w:t>Савинцева Н.</w:t>
      </w:r>
      <w:r>
        <w:rPr/>
        <w:t xml:space="preserve"> Тесты. Математика, 6. Рабочая тетрадь. М: «Айрис Пресс», 2001 </w:t>
      </w:r>
      <w:r>
        <w:rPr>
          <w:lang w:val="en-US"/>
        </w:rPr>
        <w:t>[</w:t>
      </w:r>
      <w:r>
        <w:rPr/>
        <w:t>86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льхова Е.Н, Епифанова О.П.</w:t>
      </w:r>
      <w:r>
        <w:rPr/>
        <w:t xml:space="preserve"> Тесты. Математика 6., Рабочая тетрадь 1,2. Саратов: </w:t>
        <w:br/>
        <w:t xml:space="preserve">«Лицей», 2006 </w:t>
      </w:r>
      <w:r>
        <w:rPr>
          <w:lang w:val="en-US"/>
        </w:rPr>
        <w:t>[</w:t>
      </w:r>
      <w:r>
        <w:rPr/>
        <w:t>94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Гришина И.В, Листова Е.В</w:t>
      </w:r>
      <w:r>
        <w:rPr/>
        <w:t>. 6 класс. Тесты в 2 частях, Саратов: «Лицей», 2007 [105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зевич А</w:t>
      </w:r>
      <w:r>
        <w:rPr/>
        <w:t>.</w:t>
      </w:r>
      <w:r>
        <w:rPr>
          <w:i/>
        </w:rPr>
        <w:t>И</w:t>
      </w:r>
      <w:r>
        <w:rPr/>
        <w:t xml:space="preserve">. Рубежные тестовые работы по математике для 5-9 кл.  М: «Школа Пресс», 2002 </w:t>
      </w:r>
      <w:r>
        <w:rPr>
          <w:lang w:val="en-US"/>
        </w:rPr>
        <w:t>[</w:t>
      </w:r>
      <w:r>
        <w:rPr/>
        <w:t>99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урмистрова Н.В</w:t>
      </w:r>
      <w:r>
        <w:rPr/>
        <w:t xml:space="preserve">., </w:t>
      </w:r>
      <w:r>
        <w:rPr>
          <w:i/>
        </w:rPr>
        <w:t>Старостенкова Н.Г.</w:t>
      </w:r>
      <w:r>
        <w:rPr/>
        <w:t xml:space="preserve"> Наглядная геометрия 6. Тетрадь для учащихся. </w:t>
        <w:br/>
        <w:t>Саратов: «Лицей», 2001 [10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авин А</w:t>
      </w:r>
      <w:r>
        <w:rPr/>
        <w:t xml:space="preserve">.П. Я познаю мир. Детская энциклопедия. Математика. М: «АСТ», 1998 </w:t>
      </w:r>
      <w:r>
        <w:rPr>
          <w:lang w:val="en-US"/>
        </w:rPr>
        <w:t>[30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аксимовская М</w:t>
      </w:r>
      <w:r>
        <w:rPr/>
        <w:t>.</w:t>
      </w:r>
      <w:r>
        <w:rPr>
          <w:i/>
        </w:rPr>
        <w:t>А</w:t>
      </w:r>
      <w:r>
        <w:rPr/>
        <w:t>. Тесты по математике М: Олимп, 2003 [128]</w:t>
      </w:r>
    </w:p>
    <w:p>
      <w:pPr>
        <w:pStyle w:val="Normal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Целевой ориентир в уровне сформированности ключевых компетенций, соответствует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iCs/>
          <w:color w:val="000000"/>
        </w:rPr>
        <w:t xml:space="preserve">целям изучения математики в основной  школе </w:t>
      </w:r>
      <w:r>
        <w:rPr/>
        <w:t xml:space="preserve">ставит следующие </w:t>
      </w:r>
      <w:r>
        <w:rPr>
          <w:i/>
        </w:rPr>
        <w:t>цели обучени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7" w:hanging="360"/>
        <w:rPr>
          <w:color w:val="000000"/>
        </w:rPr>
      </w:pPr>
      <w:r>
        <w:rPr>
          <w:i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7" w:hanging="360"/>
        <w:rPr/>
      </w:pPr>
      <w:r>
        <w:rPr>
          <w:i/>
          <w:color w:val="000000"/>
        </w:rPr>
        <w:t>интеллектуальное развитие</w:t>
      </w:r>
      <w:r>
        <w:rPr>
          <w:b/>
          <w:color w:val="000000"/>
        </w:rPr>
        <w:t xml:space="preserve">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7" w:hanging="360"/>
        <w:rPr/>
      </w:pPr>
      <w:r>
        <w:rPr>
          <w:i/>
          <w:color w:val="000000"/>
        </w:rPr>
        <w:t>формирование представлений об идеях и методах математики</w:t>
      </w:r>
      <w:r>
        <w:rPr>
          <w:color w:val="000000"/>
        </w:rPr>
        <w:t xml:space="preserve">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7" w:hanging="360"/>
        <w:rPr>
          <w:color w:val="000000"/>
        </w:rPr>
      </w:pPr>
      <w:r>
        <w:rPr>
          <w:i/>
        </w:rPr>
        <w:t>воспитание культуры личности</w:t>
      </w:r>
      <w:r>
        <w:rPr/>
        <w:t>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ind w:firstLine="540"/>
        <w:jc w:val="both"/>
        <w:rPr/>
      </w:pPr>
      <w:r>
        <w:rPr/>
        <w:t>В рабочей программе представлены содержание математического образования, требования к базовому и продвинутому уровню подготовки обучающегося, виды контроля, а также компьютерное сопровождение урока.</w:t>
      </w:r>
    </w:p>
    <w:p>
      <w:pPr>
        <w:pStyle w:val="Normal"/>
        <w:ind w:firstLine="540"/>
        <w:jc w:val="both"/>
        <w:rPr/>
      </w:pPr>
      <w:r>
        <w:rPr>
          <w:i/>
        </w:rPr>
        <w:t>Цель создания данной рабочей программы</w:t>
      </w:r>
      <w:r>
        <w:rPr/>
        <w:t xml:space="preserve"> – внедрение информационно – коммуникационных технологий в учебный процесс преподавания математики в 6 класс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системе уроков </w:t>
      </w:r>
      <w:r>
        <w:rPr/>
        <w:t>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/>
      </w:pPr>
      <w:r>
        <w:rPr/>
        <w:t>       </w:t>
      </w:r>
      <w:r>
        <w:rPr/>
        <w:t xml:space="preserve">В разделе рабочей программы «Компьютерное обеспечение» спланировано применение имеющихся компьютерных продуктов: демонстрационный материал (слайды), задания для устного опроса обучающихся, тренировочные упражнения, цифровые образовательные ресурсы, открытые мультимедиа системы, презентации, включающие разработки уроков, фронтальные работы, компьютерные тесты и математические диктанты, учебно – методические комплексы «Живая математика», электронные учебники, УМК «Математика 5-11», программный комплекс «Математика на компьютерах», «1С: Математический конструктор 3.0», программные комплексы «Координатная плоскость», «Графический редактор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Graf</w:t>
      </w:r>
      <w:r>
        <w:rPr/>
        <w:t>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ind w:firstLine="490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обучаю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мотивационный подход к изучению нового материала, вызывает повышенное внимание и интерес у обучающихся.                 </w:t>
      </w:r>
    </w:p>
    <w:p>
      <w:pPr>
        <w:pStyle w:val="Normal"/>
        <w:ind w:firstLine="490"/>
        <w:jc w:val="both"/>
        <w:rPr/>
      </w:pP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ind w:firstLine="504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ind w:firstLine="490"/>
        <w:jc w:val="both"/>
        <w:rPr/>
      </w:pP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лайды «Живая геометрия», УМК «Живая математика»,</w:t>
      </w:r>
      <w:r>
        <w:rPr/>
        <w:t xml:space="preserve"> </w:t>
      </w:r>
      <w:r>
        <w:rPr>
          <w:b/>
          <w:bCs/>
          <w:i/>
          <w:iCs/>
        </w:rPr>
        <w:t>«1С: Математический конструктор 3.0», программные комплексы «Координатная плоскость», «Графический редактор Math Graf».</w:t>
      </w:r>
    </w:p>
    <w:p>
      <w:pPr>
        <w:pStyle w:val="Normal"/>
        <w:ind w:firstLine="504"/>
        <w:jc w:val="both"/>
        <w:rPr/>
      </w:pPr>
      <w:r>
        <w:rPr/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учебники, УМК «Математика 5-11», ИИСС «Математика на компьютерах»</w:t>
      </w:r>
    </w:p>
    <w:p>
      <w:pPr>
        <w:pStyle w:val="Normal"/>
        <w:ind w:firstLine="532"/>
        <w:jc w:val="both"/>
        <w:rPr/>
      </w:pP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обучающихся, развивает вычислительные навыки.</w:t>
      </w:r>
    </w:p>
    <w:p>
      <w:pPr>
        <w:pStyle w:val="Normal"/>
        <w:jc w:val="both"/>
        <w:rPr/>
      </w:pPr>
      <w:r>
        <w:rPr/>
        <w:t xml:space="preserve">    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обучающихся, формирует у них устойчивый интерес  к изучению данного предмета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е компетенции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(требования к математической подготовке учащихся на конец 6 класса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овладение символическим языком алгебры, а также техникой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овладение приемами решения линейных уравнений; применение полученных умений для решения задач, умение 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овладение геометрическим языком и умение использовать его для описания предметов окружающего мира, наличие пространственных представлений, изобразительных умений, навыков геометрических построений и измерений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наличие представлений о пропорциональных и обратно пропорциональных величинах, умение составлять и решать пропор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наличие представлений о вероятности, о благоприятных и неблагоприятных исходах, наличие представлений о подсчете вероят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  Ч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. «Повторение курса математики 5  класса» (4 часа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</w:t>
      </w:r>
    </w:p>
    <w:p>
      <w:pPr>
        <w:pStyle w:val="Normal"/>
        <w:numPr>
          <w:ilvl w:val="0"/>
          <w:numId w:val="6"/>
        </w:numPr>
        <w:rPr/>
      </w:pP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йствия с натуральными числами. </w:t>
      </w:r>
    </w:p>
    <w:p>
      <w:pPr>
        <w:pStyle w:val="Normal"/>
        <w:numPr>
          <w:ilvl w:val="0"/>
          <w:numId w:val="6"/>
        </w:numPr>
        <w:rPr/>
      </w:pPr>
      <w:r>
        <w:rPr/>
        <w:t>Действия с обыкновенными дробями (с одинаковыми знаменателями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йствия с десятичными дробями. </w:t>
      </w:r>
    </w:p>
    <w:p>
      <w:pPr>
        <w:pStyle w:val="Normal"/>
        <w:numPr>
          <w:ilvl w:val="0"/>
          <w:numId w:val="6"/>
        </w:numPr>
        <w:rPr/>
      </w:pPr>
      <w:r>
        <w:rPr/>
        <w:t>Наглядная геометр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406"/>
        <w:gridCol w:w="904"/>
        <w:gridCol w:w="1450"/>
        <w:gridCol w:w="380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  <w:br/>
              <w:t>отмет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Наглядная геометр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Самый умный пятиклассник»</w:t>
            </w:r>
          </w:p>
          <w:p>
            <w:pPr>
              <w:pStyle w:val="Normal"/>
              <w:rPr/>
            </w:pPr>
            <w:r>
              <w:rPr/>
              <w:t>ОМС-П1 «Действия с натуральными числам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Действия с обыкновенными дроб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/ Упр.1 УРР «Дроби», МК «Действия с натуральными числами и дробям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Действия с десятичными дробя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 «Математический поезд»</w:t>
            </w:r>
          </w:p>
          <w:p>
            <w:pPr>
              <w:pStyle w:val="Normal"/>
              <w:rPr/>
            </w:pPr>
            <w:r>
              <w:rPr/>
              <w:t>РР «Все действия с десят. дробями»</w:t>
            </w:r>
          </w:p>
          <w:p>
            <w:pPr>
              <w:pStyle w:val="Normal"/>
              <w:rPr/>
            </w:pPr>
            <w:r>
              <w:rPr/>
              <w:t xml:space="preserve">РР «Дес. дробь», РР «Проценты», </w:t>
              <w:br/>
              <w:t>РР «Уравн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ходная контрольная </w:t>
              <w:br/>
              <w:t>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ая </w:t>
              <w:br/>
              <w:t xml:space="preserve">работ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р 1.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Уметь выполнять действия с натуральными числ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меть выполнять действия с десятичными дроб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Владеют навыками построения геометрических фигур и измерения геометрических величин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Уметь выполнять действия с натуральными числ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меть выполнять действия с десятичными дроб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меть решать текстовые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Распознавать геометрические фигуры и тел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 «Делимость чисел» (14 часов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6"/>
        </w:numPr>
        <w:rPr/>
      </w:pP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>
          <w:color w:val="000000"/>
        </w:rPr>
        <w:t>Делимость натуральных чисел.</w:t>
      </w:r>
      <w:r>
        <w:rPr>
          <w:sz w:val="20"/>
          <w:szCs w:val="20"/>
        </w:rPr>
        <w:t xml:space="preserve"> </w:t>
      </w:r>
      <w:r>
        <w:rPr>
          <w:color w:val="000000"/>
        </w:rPr>
        <w:t>Делимость произведения. Делимость суммы и разности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>
          <w:color w:val="000000"/>
        </w:rPr>
        <w:t xml:space="preserve">Признаки делимости на 2, 3, 5, 9, 10, 4, 25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>
          <w:color w:val="000000"/>
        </w:rPr>
        <w:t xml:space="preserve">Простые и составные числа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 </w:t>
      </w:r>
      <w:r>
        <w:rPr>
          <w:color w:val="000000"/>
        </w:rPr>
        <w:t xml:space="preserve">Разложение натурального числа на простые множители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>     </w:t>
      </w:r>
      <w:r>
        <w:rPr>
          <w:color w:val="000000"/>
        </w:rPr>
        <w:t>Наибольший общий делитель и наименьшее общее кратно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лители и кратные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Простое число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НОД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НОК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лимость 2, 10, 4, 5 и 35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лимость 3 и 9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лимость суммы и разности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лимость произведения», </w:t>
      </w:r>
    </w:p>
    <w:p>
      <w:pPr>
        <w:pStyle w:val="Normal"/>
        <w:numPr>
          <w:ilvl w:val="0"/>
          <w:numId w:val="6"/>
        </w:numPr>
        <w:rPr/>
      </w:pPr>
      <w:r>
        <w:rPr/>
        <w:t>«Взаимно простые числа»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466"/>
        <w:gridCol w:w="900"/>
        <w:gridCol w:w="1440"/>
        <w:gridCol w:w="39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  <w:br/>
              <w:t>отм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и и к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К «Делимость чисел»</w:t>
            </w:r>
          </w:p>
          <w:p>
            <w:pPr>
              <w:pStyle w:val="Normal"/>
              <w:rPr/>
            </w:pPr>
            <w:r>
              <w:rPr/>
              <w:t>СР1, УРР «Делители и кратные»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10, на 5 и на 2. Чётные и нечё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Признаки делимости», ФР, СР2 «Делимость 2,5,10»,</w:t>
              <w:br/>
              <w:t xml:space="preserve">МД «Признаки делимости» </w:t>
              <w:br/>
              <w:t>Задания для устного счета/ Упр.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3, ФР, МД, РР «Отработка </w:t>
              <w:br/>
              <w:t>признаков делимост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 на 4 и на  25. Свойства дел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, МД «Делимость 4, 25»</w:t>
            </w:r>
          </w:p>
          <w:p>
            <w:pPr>
              <w:pStyle w:val="Normal"/>
              <w:rPr/>
            </w:pPr>
            <w:r>
              <w:rPr/>
              <w:t>МД «Делимость суммы и разности»</w:t>
            </w:r>
          </w:p>
          <w:p>
            <w:pPr>
              <w:pStyle w:val="Normal"/>
              <w:rPr/>
            </w:pPr>
            <w:r>
              <w:rPr/>
              <w:t>МД «Делимость произведения»</w:t>
            </w:r>
          </w:p>
          <w:p>
            <w:pPr>
              <w:pStyle w:val="Normal"/>
              <w:rPr/>
            </w:pPr>
            <w:r>
              <w:rPr/>
              <w:t>Т «Делимость чисел»</w:t>
            </w:r>
          </w:p>
          <w:p>
            <w:pPr>
              <w:pStyle w:val="Normal"/>
              <w:rPr/>
            </w:pPr>
            <w:r>
              <w:rPr/>
              <w:t>Задания для устного счета/ Упр.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4 «Простые числа», ФР, </w:t>
              <w:br/>
              <w:t>СР5 «Составные числа»,</w:t>
            </w:r>
          </w:p>
          <w:p>
            <w:pPr>
              <w:pStyle w:val="Normal"/>
              <w:rPr/>
            </w:pPr>
            <w:r>
              <w:rPr/>
              <w:t>УРР «Простые и составные числ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.1 "Разложение на простые множители", СР6, Ф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рактикум  «Разложение числа на простые множители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больший общий дели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7, МД, ФР, УРР «НОД»,</w:t>
            </w:r>
          </w:p>
          <w:p>
            <w:pPr>
              <w:pStyle w:val="Normal"/>
              <w:rPr/>
            </w:pPr>
            <w:r>
              <w:rPr/>
              <w:t xml:space="preserve">УРР «НОД и НОК», </w:t>
              <w:br/>
              <w:t>Дм.2 «НОД и НОК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/ Упр.4, СР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 9, 10 «НОК 1,2», ФР, МД, </w:t>
              <w:br/>
              <w:t>Дм.2 " НОД и НОК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 «НОД и 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  <w:br/>
              <w:t>С/р 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/ Упр.5,</w:t>
              <w:br/>
              <w:t>РР «НОК закреплени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своить понятия "делитель" и "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знакомиться с понятиями "наибольший общий делитель" и "наименьшее общее 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ознакомиться с признаками делимости.</w:t>
      </w:r>
    </w:p>
    <w:p>
      <w:pPr>
        <w:pStyle w:val="Normal"/>
        <w:numPr>
          <w:ilvl w:val="0"/>
          <w:numId w:val="8"/>
        </w:numPr>
        <w:rPr/>
      </w:pPr>
      <w:r>
        <w:rPr/>
        <w:t>Уметь разлагать число на множител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применять алгоритмы нахождения наибольшего общего делителя и наименьшего общего кратного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 xml:space="preserve">Знать признаки делимости чисел. 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Уметь разлагать число на простые множител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Тема 3 «</w:t>
      </w:r>
      <w:r>
        <w:rPr>
          <w:b/>
        </w:rPr>
        <w:t>Сложение и вычитание дробей с разными знаменателями</w:t>
      </w:r>
      <w:r>
        <w:rPr>
          <w:b/>
          <w:bCs/>
        </w:rPr>
        <w:t>» (21 час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</w:t>
      </w:r>
      <w:r>
        <w:rPr/>
        <w:t>Числа и вычислен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</w:t>
      </w:r>
      <w:r>
        <w:rPr>
          <w:color w:val="000000"/>
        </w:rPr>
        <w:t>Обыкновенная дробь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>     </w:t>
      </w:r>
      <w:r>
        <w:rPr>
          <w:color w:val="000000"/>
        </w:rPr>
        <w:t>Основное свойство дроб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color w:val="000000"/>
        </w:rPr>
        <w:t>Сравнение дробей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>     </w:t>
      </w:r>
      <w:r>
        <w:rPr/>
        <w:t>Сложение и вычитание дробей с разными знаменателям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«2 основные задачи на дроб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316"/>
        <w:gridCol w:w="4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1,2 «Основное свойство дроби», СР11, СР12, ОМС-К1, П1, ОМС-П2 «Свойства некоторых обык. дробей» Дм.3 «Основное свойство дроби. Сокращение дроб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игра «Установи соответ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3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ие дроб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13, СР14, ОСМ-К1,П1,П2 «Сокращение дробей, обработка», РР «Сокращение дробей, образец записи», </w:t>
              <w:br/>
              <w:t>Дм.3 «Основное свойство дроби. Сокращение дроб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минимум по сокращению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Р «Сократи весёлую дробь», </w:t>
              <w:br/>
              <w:t>Задания для устного счета/ Упр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 «Сокращение д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3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Приведение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РР «Приведение дробей к новому знаменател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приведения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15, Задания для устного счета/ Упр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 приведения дробей к общему знамена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равне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16 «Сравнение дробей», </w:t>
              <w:br/>
              <w:t>ОМС-П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Действия с дробями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РР «Сложение дробей», </w:t>
              <w:br/>
              <w:t xml:space="preserve">ОМС-И2 «Сложение дробей», </w:t>
            </w:r>
          </w:p>
          <w:p>
            <w:pPr>
              <w:pStyle w:val="Normal"/>
              <w:rPr/>
            </w:pPr>
            <w:r>
              <w:rPr/>
              <w:t>Задания для устного счета/ Упр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лож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17, УРР «Математическое ралл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-К1, П1, П3 «Сложение и вычитание дробей», СР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рактикум по сложению и вычитанию дробей </w:t>
            </w:r>
            <w:r>
              <w:rPr>
                <w:b/>
              </w:rPr>
              <w:t>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3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19, УРР «Сравнение. Сложение и вычитание дроб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21, СР22. СР23 «Сложение и вычитание смешанных 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- минимум по сложению и вычитанию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  <w:br/>
              <w:t>С/р 3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-К1, П1 «Сложение и вычитание смешанных чисел»,</w:t>
              <w:br/>
              <w:t>Задания для устного счета/ Упр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рактик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1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1,2 «Все действия со смешанными числами», РР «Обыкновен. дроби 1,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-П2, К2 «Решение задач на сложение и вычитание смеш.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обобщение, системат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-К3, П3 «Действия с обык. дробями», УРР «Урок о вреде курения», РР «Игра В мире животных», УРР «Игра Дроб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№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своить основное свойство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Уметь сокращать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приводить дроби к наименьшему общему знаменателю.</w:t>
      </w:r>
    </w:p>
    <w:p>
      <w:pPr>
        <w:pStyle w:val="Normal"/>
        <w:numPr>
          <w:ilvl w:val="0"/>
          <w:numId w:val="8"/>
        </w:numPr>
        <w:rPr/>
      </w:pPr>
      <w:r>
        <w:rPr/>
        <w:t>Уметь сравнивать дроби.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сложение и вычитание дробей с разными знаменателями.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сложение и вычитание смешанных чисе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Уровень продвинутой подготовки обучаю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выполнять сложение и вычитание дробей с разными знаменателями и смешан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и выполнении арифметических действий с дробями и смешанными числами сочетать устные и письменные приемы вычислений.</w:t>
      </w:r>
    </w:p>
    <w:p>
      <w:pPr>
        <w:pStyle w:val="Normal"/>
        <w:numPr>
          <w:ilvl w:val="0"/>
          <w:numId w:val="2"/>
        </w:numPr>
        <w:rPr/>
      </w:pPr>
      <w:r>
        <w:rPr/>
        <w:t>Уметь сравнивать дроби и упорядочивать наборы дробных чис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4 «</w:t>
      </w:r>
      <w:r>
        <w:rPr>
          <w:b/>
          <w:color w:val="000000"/>
        </w:rPr>
        <w:t>Умножение и деление обыкновенных дробей</w:t>
      </w:r>
      <w:r>
        <w:rPr>
          <w:b/>
          <w:bCs/>
        </w:rPr>
        <w:t>» (29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>Умножение и деление обыкновенных дроб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хождение части от целого и целого по его части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«</w:t>
      </w:r>
      <w:r>
        <w:rPr>
          <w:color w:val="000000"/>
        </w:rPr>
        <w:t>Умножение обыкновенных дробей</w:t>
      </w:r>
      <w:r>
        <w:rPr/>
        <w:t xml:space="preserve">»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Деление обыкновенных дробей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880"/>
        <w:gridCol w:w="900"/>
        <w:gridCol w:w="1379"/>
        <w:gridCol w:w="45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множение </w:t>
            </w:r>
            <w:r>
              <w:rPr>
                <w:color w:val="000000"/>
              </w:rPr>
              <w:t>обыкновенных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Умножение и деление дробей</w:t>
            </w:r>
            <w:r>
              <w:rPr>
                <w:color w:val="0000FF"/>
              </w:rPr>
              <w:t>»</w:t>
            </w:r>
            <w:r>
              <w:rPr>
                <w:color w:val="000000"/>
              </w:rPr>
              <w:t>, СР24, УРР «Умножение дробей», УРР «Умножение обык. Дробей», ОМС-К2 «Св-ва нуля при умножени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дроби на </w:t>
              <w:br/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25, ОМС-К1, П1 «Умножение дробей», МД, ОМС-К1, П1 «Задачи на умножение дробей», </w:t>
            </w:r>
            <w:r>
              <w:rPr/>
              <w:t>Задания для устного счета/ Упр.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4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1,2, Ф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хождение дроби от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27,28 «Дробь от числа 1.2», ФР, ОМС-К1, П1 «Нахождение числа от целого», ОМС-К1, П1 «Нахождение дроби от числа», </w:t>
            </w:r>
            <w:r>
              <w:rPr/>
              <w:t>Дм.4 «Нахождение дроби от числ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оцентов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  <w:br/>
              <w:t>С/р  4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 «Процент от числа»</w:t>
              <w:br/>
            </w:r>
            <w:r>
              <w:rPr/>
              <w:t>Задания для устного счета/ Упр.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аспределительное свойство </w:t>
              <w:br/>
              <w:t>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29, СР30, РР «СР», ФР, УРР, </w:t>
              <w:br/>
              <w:t>РР «Применение распр. свойства»</w:t>
              <w:br/>
            </w:r>
            <w:r>
              <w:rPr/>
              <w:t>Задания для устного счета/ Упр.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4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Р-объяснение, СР31, ОМС-К2 «Нахождение числа обратного данному», </w:t>
              <w:br/>
              <w:t>РР1,2 «</w:t>
            </w:r>
            <w:r>
              <w:rPr/>
              <w:t xml:space="preserve">Взаимно обратные числа», </w:t>
            </w:r>
          </w:p>
          <w:p>
            <w:pPr>
              <w:pStyle w:val="Normal"/>
              <w:rPr/>
            </w:pPr>
            <w:r>
              <w:rPr/>
              <w:t>Задания для устного счета/ Упр.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практикум по теме </w:t>
              <w:br/>
              <w:t>«Умнож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 №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еление </w:t>
            </w:r>
            <w:r>
              <w:rPr>
                <w:color w:val="000000"/>
              </w:rPr>
              <w:t>обыкновенных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Р «Деление дробных чисел», РР, ОСМ-К1, П1 «Деление дробей», МД «Умножение и деление дробе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32, СР33, СР34 «Деление дробей», МД1,2 «Умножение и деление смешанных чисел», МД «Действия со смешанными числами»</w:t>
            </w:r>
            <w:r>
              <w:rPr/>
              <w:t>Задания для устного счета/ Упр.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>
                <w:b/>
              </w:rPr>
              <w:t>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4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Р «Умножение и деление дробе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ждение числа по его дроб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Р «Число от дроби», ФР, ОМС-К1, П1«Число от дроби», СР35, СР36 «Нахождение числа от дроби и дроби от числа», СР37 «Нахождение дроби от числа», </w:t>
              <w:br/>
            </w:r>
            <w:r>
              <w:rPr/>
              <w:t>Дм.5 «Нахождение числа по его дроб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 «Процент от числа и число от процентов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актикум по нахождению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4.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-К2 «Решение задач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р  №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Р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Р «Игра – дробные выраж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4.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Действия с натур. числами и дробями»</w:t>
            </w:r>
            <w:r>
              <w:rPr>
                <w:color w:val="000000"/>
              </w:rPr>
              <w:t xml:space="preserve"> МД, СР26 «Действия с дробями», ОМС - К1, К2 «Ариф. действия с обык. и десятич. дробями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ния для устного счета/ Упр.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МС – И1, П1 «Совм. действия с дробями. Ариф. Закон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Умножение и дел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№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выполнять умножение и деление дробе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находить часть от целого и целое по его части.</w:t>
      </w:r>
    </w:p>
    <w:p>
      <w:pPr>
        <w:pStyle w:val="Normal"/>
        <w:numPr>
          <w:ilvl w:val="0"/>
          <w:numId w:val="17"/>
        </w:numPr>
        <w:rPr/>
      </w:pPr>
      <w:r>
        <w:rPr/>
        <w:t>Уметь вычислять несложные дробные выраже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применять распределительный закон умножения при действиях с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решать текстовые задачи на нахождение дроби от числа и числа по его дроби.</w:t>
      </w:r>
    </w:p>
    <w:p>
      <w:pPr>
        <w:pStyle w:val="Normal"/>
        <w:numPr>
          <w:ilvl w:val="0"/>
          <w:numId w:val="17"/>
        </w:numPr>
        <w:rPr/>
      </w:pPr>
      <w:r>
        <w:rPr/>
        <w:t>Уметь выполнять совместные действия с обыкновенными и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5 «Пропорции» (21 час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>Отношение</w:t>
      </w:r>
      <w:r>
        <w:rPr>
          <w:bCs/>
        </w:rPr>
        <w:t xml:space="preserve">, </w:t>
      </w:r>
      <w:r>
        <w:rPr>
          <w:color w:val="000000"/>
        </w:rPr>
        <w:t>выражение отношения в процента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порц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color w:val="000000"/>
        </w:rPr>
        <w:t>Пропорциональная и обратно пропорциональная зависимос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Отношения и пропорции»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Пропорциональность величин»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Прямая и обратная пропорциональность»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Решение задач с помощью пропорции»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Круг, площадь круга», </w:t>
      </w:r>
    </w:p>
    <w:p>
      <w:pPr>
        <w:pStyle w:val="Normal"/>
        <w:numPr>
          <w:ilvl w:val="0"/>
          <w:numId w:val="16"/>
        </w:numPr>
        <w:rPr/>
      </w:pPr>
      <w:r>
        <w:rPr/>
        <w:t>«Окружность, длина окружности»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956"/>
        <w:gridCol w:w="866"/>
        <w:gridCol w:w="1329"/>
        <w:gridCol w:w="4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  <w:br/>
              <w:t>отм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Отнош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/>
            </w:pPr>
            <w:r>
              <w:rPr/>
              <w:t xml:space="preserve">СР39, СР40, УРР «Отношения», </w:t>
              <w:br/>
              <w:t>ФР «Отношение двух величи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величины в процент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«На сколько %»,</w:t>
              <w:br/>
              <w:t>Задания для устного счета/ Упр.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Пропор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– К1, П1 «Отношения и пропорции», ФР, СР41, СР42, М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пропор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, РР «Задачи на составление пропорции», ОМС – К1, П1 «Задачи на пропорци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– К1, П1, П2 «Прямо и обратно пропорц. зависимости», МД, Дм.6 «Прямая и обратн. пропорциональные зависим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Задачи на проценты»,</w:t>
              <w:br/>
              <w:t>Задания для устного счета/ Упр.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 раств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– К4, П4 «Концентрация смеси и сплав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актикум по решению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Коррекция прямо и обр. зависимость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44, УРР «Масштаб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 «Географические карт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 Длина окружности и площадь 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МК «Живая математика»,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МК «Длина окружности, площадь круга»</w:t>
            </w:r>
            <w:r>
              <w:rPr/>
              <w:t>, РР, ФР «Окружность, длина», ФР «Круг , площадь», Дм.7 «Длина окружности и площадь круг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2 «Длина окружности и площадь круг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Р «Задачи С и 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ера и ша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Р «Сфера и шар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 «Площадь и периметр фигур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b/>
                <w:i/>
                <w:color w:val="FF660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7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симметрия. Ось симметрии фиг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Осевая симметрия», РР «Фигуры, симметричные относительно ос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ая симмет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Р «Центральная симметрия», </w:t>
              <w:br/>
              <w:t>РР «Центр симметрии фиг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и лучевая сим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природе и на прак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Р «Симметрия вокруг нас», </w:t>
              <w:br/>
              <w:t>УРР «Есть ли у симметрии будущее»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своить основное свойство пропор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решать несложные задачи с помощью пропор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знакомиться с понятиями и формулами длины окружности и площади круг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решать задачи с помощью пропорций и задачи на 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Уметь решать практические задачи на прямую и обратную пропорциональную </w:t>
        <w:br/>
        <w:t>зависим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Распознавать геометрические тела: сфера и шар, виды симметрии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Тема 6 «</w:t>
      </w:r>
      <w:r>
        <w:rPr>
          <w:b/>
          <w:color w:val="000000"/>
        </w:rPr>
        <w:t>Положительные и отрицательные числа</w:t>
      </w:r>
      <w:r>
        <w:rPr>
          <w:b/>
          <w:bCs/>
        </w:rPr>
        <w:t>» (10 часов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 xml:space="preserve">Целые числа: положительные, отрицательные и нуль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дуль (абсолютная величина) числ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равнение рациональных чисе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«Расстояние между координатами»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Положительные и отрицательные числа. Координатная прямая», 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«Противоположные числа»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«Модуль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8"/>
        <w:gridCol w:w="976"/>
        <w:gridCol w:w="1266"/>
        <w:gridCol w:w="4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числа на координатной пря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Координаты на прямой», ОМС - П2 «Расстояние между точками», СР46 «Координаты на прямой», Дм.8 «Координаты на прям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, ОМС – К1, П1, </w:t>
              <w:br/>
              <w:t xml:space="preserve">Задания для устного счета/ Упр.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тивоположные чис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47, МД, ФР, МД «Соотношение между числом и противоположным числ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и его геометрический смыс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.9 «Модуль числа», МД, Ф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 и неравенств с модул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6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Графическое решение уравнений с модулем», С/р 6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50, СР51, МД, ФР, РР «Сравнение чисел. Закреп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на сравнение чис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/ Упр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6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9 «Изменение велич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яснить понятие модуля числ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ть сравнивать числ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яснить понятие модуля числа и его геометрический смысл. Уметь находить модуль любого числ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Уметь сравнивать  чис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7 «</w:t>
      </w:r>
      <w:r>
        <w:rPr>
          <w:b/>
          <w:color w:val="000000"/>
        </w:rPr>
        <w:t>Сложение и вычитание положительных и отрицательных числа</w:t>
      </w:r>
      <w:r>
        <w:rPr>
          <w:b/>
          <w:bCs/>
        </w:rPr>
        <w:t>» (10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 xml:space="preserve">Сложение и вычитание положительных и отрицательных чисел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«Алгебраическая сумма, свойства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«Правило алгебраической суммы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325"/>
        <w:gridCol w:w="4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Действия над натуральными числами и дробями»</w:t>
            </w:r>
            <w:r>
              <w:rPr>
                <w:color w:val="000000"/>
              </w:rPr>
              <w:t>, УРР «Сложение на координатной прямой», ОМС – К1, П1 «Задачи на шкалы», СР53</w:t>
            </w:r>
            <w:r>
              <w:rPr/>
              <w:t>Дм.10 «</w:t>
            </w:r>
            <w:r>
              <w:rPr>
                <w:bCs/>
              </w:rPr>
              <w:t>Сложение и вычитание чисел с помощью координатной прямой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Р, УРР «</w:t>
            </w:r>
            <w:r>
              <w:rPr>
                <w:bCs/>
              </w:rPr>
              <w:t>Сложение целых чисел», РР «Законы сложения рац. чисел», СР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енинг - минимум на слож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/ Упр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Р1,2, СР55, СР56, ФР </w:t>
              <w:br/>
              <w:t xml:space="preserve">МД1,2 «Алгебр.сумма рац.чисел», ОМС-К2 «Нахождение знака суммы», </w:t>
            </w:r>
            <w:r>
              <w:rPr/>
              <w:t>Задания для устного счета/ Упр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енинг - минимум на 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7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Р «Урок – экскурсия Сложение чисел с разными знаками», РР «Игра –алгебр. сумма рац.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7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Р «Вычитание рац.чисел», СР57, СР58, ОМС – К1, П1 «Сложение и вычитание пол. и отр.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практикум на 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 «Сложение и вычитание чисел с разными знаками» , МД «Все действия с рац.числ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выполнять сложение и вычитание положительных и отрицательных чисе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продвинутой подготовки обучающего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выполнять сложение и вычитание положительных и отрицательных чисел.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8 «</w:t>
      </w:r>
      <w:r>
        <w:rPr>
          <w:b/>
          <w:color w:val="000000"/>
        </w:rPr>
        <w:t>Умножение и деление положительных и отрицательных чисел</w:t>
      </w:r>
      <w:r>
        <w:rPr>
          <w:b/>
          <w:bCs/>
        </w:rPr>
        <w:t>» (10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 xml:space="preserve">Умножение и деление положительных и отрицатель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>Числовые выражения, порядок действий в них, использование скобок.</w:t>
      </w:r>
    </w:p>
    <w:p>
      <w:pPr>
        <w:pStyle w:val="NR"/>
        <w:widowControl w:val="false"/>
        <w:overflowPunct w:val="false"/>
        <w:autoSpaceDE w:val="false"/>
        <w:ind w:left="709" w:hanging="709"/>
        <w:textAlignment w:val="baseline"/>
        <w:rPr>
          <w:color w:val="000000"/>
          <w:szCs w:val="24"/>
        </w:rPr>
      </w:pPr>
      <w:r>
        <w:rPr>
          <w:b/>
          <w:bCs/>
          <w:szCs w:val="24"/>
        </w:rPr>
        <w:t xml:space="preserve">      </w:t>
      </w:r>
      <w:r>
        <w:rPr>
          <w:rFonts w:cs="Symbol" w:ascii="Symbol" w:hAnsi="Symbol"/>
          <w:b/>
          <w:bCs/>
          <w:szCs w:val="24"/>
        </w:rPr>
        <w:t></w:t>
      </w:r>
      <w:r>
        <w:rPr>
          <w:b/>
          <w:bCs/>
          <w:szCs w:val="24"/>
        </w:rPr>
        <w:t>    </w:t>
      </w:r>
      <w:r>
        <w:rPr>
          <w:color w:val="000000"/>
          <w:szCs w:val="24"/>
        </w:rPr>
        <w:t xml:space="preserve">Законы арифметических действий: переместительный, сочетательный,   </w:t>
        <w:br/>
        <w:t>распределительный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R"/>
        <w:widowControl w:val="false"/>
        <w:numPr>
          <w:ilvl w:val="0"/>
          <w:numId w:val="18"/>
        </w:numPr>
        <w:overflowPunct w:val="false"/>
        <w:autoSpaceDE w:val="false"/>
        <w:textAlignment w:val="baseline"/>
        <w:rPr>
          <w:color w:val="000000"/>
          <w:szCs w:val="24"/>
        </w:rPr>
      </w:pPr>
      <w:r>
        <w:rPr>
          <w:color w:val="000000"/>
        </w:rPr>
        <w:t xml:space="preserve">«Умножение и деление </w:t>
      </w:r>
      <w:r>
        <w:rPr>
          <w:bCs/>
        </w:rPr>
        <w:t xml:space="preserve">положительных и отрицательных чисел» </w:t>
      </w:r>
    </w:p>
    <w:p>
      <w:pPr>
        <w:pStyle w:val="NR"/>
        <w:widowControl w:val="false"/>
        <w:numPr>
          <w:ilvl w:val="0"/>
          <w:numId w:val="18"/>
        </w:numPr>
        <w:overflowPunct w:val="false"/>
        <w:autoSpaceDE w:val="false"/>
        <w:textAlignment w:val="baseline"/>
        <w:rPr>
          <w:color w:val="000000"/>
          <w:szCs w:val="24"/>
        </w:rPr>
      </w:pPr>
      <w:r>
        <w:rPr>
          <w:bCs/>
        </w:rPr>
        <w:t>«Числовые выражения со знаком плюс и минус»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04"/>
        <w:gridCol w:w="844"/>
        <w:gridCol w:w="1440"/>
        <w:gridCol w:w="401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  <w:br/>
              <w:t>отмет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ожительных и отрицате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Умножение чисел с разными знаками», СР59, СР61 «Умножение 1,2,3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– минимум на умножение рациона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Определение знака выражения», ОМС – К2 «Нахождение знака произведения отрицат. чисел», Задания для устного счета/ Упр.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  <w:r>
              <w:rPr>
                <w:bCs/>
              </w:rPr>
              <w:t xml:space="preserve"> положительных и </w:t>
              <w:br/>
              <w:t>отрицате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Деление рац.чисел», МД , ФР ОМС – К1, П1 «Умножение и деление рац.чисел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– минимум на деление рациона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62-64 «Деление 1,2,3», </w:t>
              <w:br/>
              <w:t>Задания для устного счета/ Упр.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.11 «Рациональные числа», СР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6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- практикум на все действия с рациональными числ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 8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тренинг «Действия с рациональными числами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 по теме «Рациональные чис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/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/>
        <w:t>Уметь использовать приобретенные знания и умения в практической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9 «</w:t>
      </w:r>
      <w:r>
        <w:rPr>
          <w:b/>
          <w:color w:val="000000"/>
        </w:rPr>
        <w:t>Решение уравнений</w:t>
      </w:r>
      <w:r>
        <w:rPr>
          <w:b/>
          <w:bCs/>
        </w:rPr>
        <w:t>» 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Уравнения и неравен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  </w:t>
      </w:r>
      <w:r>
        <w:rPr>
          <w:color w:val="000000"/>
        </w:rPr>
        <w:t>Выражения и их преобразования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  </w:t>
      </w:r>
      <w:r>
        <w:rPr>
          <w:color w:val="000000"/>
        </w:rPr>
        <w:t>Уравнение с одной переменн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  </w:t>
      </w:r>
      <w:r>
        <w:rPr>
          <w:color w:val="000000"/>
        </w:rPr>
        <w:t xml:space="preserve">Корень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>Линейное уравнение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 xml:space="preserve">Простейшие преобразования выражений: раскрытие скобок, приведение подобных </w:t>
        <w:br/>
        <w:t>слагаемых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«Упрощение выражений»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«Раскрытие скобок»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«Решение уравнений»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«Решение задач с помощью уравнений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271"/>
        <w:gridCol w:w="4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Игра Раскрытие скобок», СР68, СР69, ОМС-К1, П1, К2 «Раскрытие скобок в скобках», Дм.12 «Раскрытие скоб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67, ОМС-П2 «Упрощение выражений в скобках», МД1,2,</w:t>
              <w:br/>
              <w:t>Задания для устного счета/Упр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70, ФР «Определение </w:t>
            </w:r>
          </w:p>
          <w:p>
            <w:pPr>
              <w:pStyle w:val="Normal"/>
              <w:rPr/>
            </w:pPr>
            <w:r>
              <w:rPr/>
              <w:t>коэффициента и упрощение», Дм.13 «Преобразования выражений при решении уравн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71, СР72, ФР, УРР1,2, </w:t>
              <w:br/>
              <w:t>Задания для устного счета/ Упр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9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 «Приведение подоб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линейных </w:t>
              <w:br/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Решение линейных уравнений», МК «Решение уравнений интерактивное»</w:t>
            </w:r>
            <w:r>
              <w:rPr/>
              <w:t>, УРР1,2,3 «решение уравнений», РР «Перенос слагаемых», МД, ОМС – К1, К2, К2-2, К2-3, К3-4, П1, П2 , ФР «Решение уравнений двумя способами», РР «решение уравнений 1-4 вар.», Задания для устного счета/ Упр.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решения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- П2 «Решение уравнений с против.числ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9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– П2, УРР «Решение уравнений с модул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Р «Решение задач – 3 этапа моделирования», </w:t>
            </w:r>
            <w:r>
              <w:rPr>
                <w:b/>
                <w:color w:val="0000FF"/>
              </w:rPr>
              <w:t>МК «Задачи на переливание, переправы»</w:t>
            </w:r>
            <w:r>
              <w:rPr/>
              <w:t>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й способ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К «Задачи на движ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 – К1, К2, П1, П2, П3 «Нахождение средней скорости», МД «Математические модели движения 1,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 по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К «Ханойские баш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выполнять простейшие преобразования выражений при решении уравнений.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выполнять преобразования выражений при решении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Тема 10 «</w:t>
      </w:r>
      <w:r>
        <w:rPr>
          <w:b/>
          <w:color w:val="000000"/>
        </w:rPr>
        <w:t>Координаты на плоскости</w:t>
      </w:r>
      <w:r>
        <w:rPr>
          <w:b/>
          <w:bCs/>
        </w:rPr>
        <w:t>» (8 часов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>Параллельные и перпендикулярные прямые (знакомство).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 xml:space="preserve">Декартовы координаты на плоскости. 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>Координаты точки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20" w:hanging="720"/>
        <w:rPr/>
      </w:pPr>
      <w:r>
        <w:rPr>
          <w:b/>
          <w:bCs/>
          <w:i/>
          <w:iCs/>
        </w:rPr>
        <w:t>Цифровые образовательные ресурс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«Координаты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«Координатная плоскость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014"/>
        <w:gridCol w:w="908"/>
        <w:gridCol w:w="1217"/>
        <w:gridCol w:w="4581"/>
      </w:tblGrid>
      <w:tr>
        <w:trPr>
          <w:trHeight w:val="5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5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76, РР «Урок 1,2, задания», ФР, Дм.14 «Параллельные и перпендикуляр. прямые»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77, РР, ФР</w:t>
            </w:r>
          </w:p>
        </w:tc>
      </w:tr>
      <w:tr>
        <w:trPr>
          <w:trHeight w:val="5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Шкалы и координаты»</w:t>
            </w:r>
            <w:r>
              <w:rPr/>
              <w:t>, СР78, ДМ15, УРР1,2, РР «Система координат», Дм.15 «</w:t>
            </w:r>
            <w:r>
              <w:rPr>
                <w:bCs/>
              </w:rPr>
              <w:t>Координатная плоскость</w:t>
            </w:r>
            <w:r>
              <w:rPr/>
              <w:t xml:space="preserve">», </w:t>
              <w:br/>
              <w:t>Задания для устного счета/ Упр.25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ение точки по её </w:t>
              <w:br/>
              <w:t>координа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6, МД, РР «Задачи», СР «Найди точку по её координатам»</w:t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«Симметрия и координатная плоскос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Исследов.-поиск. работа Координатная прямая и плоскость»</w:t>
            </w:r>
          </w:p>
        </w:tc>
      </w:tr>
      <w:tr>
        <w:trPr>
          <w:trHeight w:val="5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 – практикум по теме «Координатная плоскос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 «Рисуем по координатам», </w:t>
              <w:br/>
              <w:t>СР79 «Работа с графиком»</w:t>
            </w:r>
          </w:p>
        </w:tc>
      </w:tr>
      <w:tr>
        <w:trPr>
          <w:trHeight w:val="1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14</w:t>
            </w:r>
          </w:p>
        </w:tc>
      </w:tr>
      <w:tr>
        <w:trPr>
          <w:trHeight w:val="5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ок корр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spacing w:before="60" w:after="0"/>
        <w:ind w:left="709" w:hanging="709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Уметь распознавать параллельные и перпендикулярные прямые, различать их взаимное </w:t>
        <w:br/>
        <w:t>расположение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 xml:space="preserve">Уметь </w:t>
      </w:r>
      <w:r>
        <w:rPr/>
        <w:t>определять координаты точки плоск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 xml:space="preserve">Уметь </w:t>
      </w:r>
      <w:r>
        <w:rPr/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продвинутой подготовки обучающего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строить фигуры по точкам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11 «</w:t>
      </w:r>
      <w:r>
        <w:rPr>
          <w:b/>
        </w:rPr>
        <w:t>Фигуры в пространстве</w:t>
      </w:r>
      <w:r>
        <w:rPr>
          <w:b/>
          <w:bCs/>
        </w:rPr>
        <w:t>» (5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color w:val="000000"/>
        </w:rPr>
        <w:t>Геометрические тела (знакомство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240"/>
        <w:gridCol w:w="900"/>
        <w:gridCol w:w="1440"/>
        <w:gridCol w:w="3960"/>
      </w:tblGrid>
      <w:tr>
        <w:trPr>
          <w:trHeight w:val="5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и 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К «Геометрические тела»</w:t>
            </w:r>
          </w:p>
        </w:tc>
      </w:tr>
      <w:tr>
        <w:trPr>
          <w:trHeight w:val="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и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  <w:br/>
              <w:t>«Конструирование правильных многогран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12 «</w:t>
      </w:r>
      <w:r>
        <w:rPr>
          <w:b/>
        </w:rPr>
        <w:t>Элементы статистики, комбинаторики и теории вероятностей</w:t>
      </w:r>
      <w:r>
        <w:rPr>
          <w:b/>
          <w:bCs/>
        </w:rPr>
        <w:t>» (7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Статистические данные</w:t>
      </w:r>
      <w:r>
        <w:rPr>
          <w:b/>
          <w:bCs/>
        </w:rPr>
        <w:t>.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Множества и комбинаторик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ероят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color w:val="000000"/>
        </w:rPr>
        <w:t>Чтение и составление таблиц, диаграмм  и графиков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4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данных в виде таблиц, диа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К «Диаграммы, обуч.тест»</w:t>
            </w:r>
            <w:r>
              <w:rPr/>
              <w:t>, РР «Чтение диаграмм», ФР «Виды диаграмм», РР «Граф.диаграммы»,Дм. 16 «</w:t>
            </w:r>
            <w:r>
              <w:rPr>
                <w:color w:val="000000"/>
              </w:rPr>
              <w:t>Столбчатые диаграммы. Графики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данных в виде таблиц, 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Комбинаторика и целые чис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аторное правил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17 «Комбинаторные задачи. Правило умножения», РР «Комбин. дерево возможных вариа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«Подсчёт вероятности», </w:t>
              <w:br/>
              <w:t>МД «Оцените вероят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именты с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учайными ис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«Вероятность достоверных и случайных событ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 на </w:t>
              <w:br/>
              <w:t>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читать таблицы, диаграммы и графики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составлять таблицы и диаграммы и график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Уровень продвинут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>Уметь решать комбинаторные задачи методом перебора возможных вариант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>Уметь решать комбинаторные задачи, используя правило умнож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>Уметь оценивать вероятность случайного события в ходе эксперимента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12 «Повторение. Решение задач» (16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>А</w:t>
      </w:r>
      <w:r>
        <w:rPr/>
        <w:t>рифметические действия с рациона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преобразования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ое уравнение с одной переменно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260"/>
        <w:gridCol w:w="4140"/>
      </w:tblGrid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К «Задачи Остера»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Р «Занимательная математика»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с десятичными и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МС – П2 «Прямая и обратная пропорциональность»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геометрических </w:t>
              <w:br/>
              <w:t>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1,2 «Все действия с</w:t>
              <w:br/>
              <w:t xml:space="preserve"> рациональными числами»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1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 «Учебно-тренировочный тест 1.2»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/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 (3 уровня)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 «О, отличник», РР «Великие математики», «Игра Старинные русские меры»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Уровень обязательной подготовки обучающихся:</w:t>
      </w:r>
    </w:p>
    <w:p>
      <w:pPr>
        <w:pStyle w:val="Normal"/>
        <w:spacing w:before="60" w:after="0"/>
        <w:ind w:left="709" w:hanging="709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решать текстовые задачи с помощью пропорций и процентов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 xml:space="preserve">Уметь </w:t>
      </w:r>
      <w:r>
        <w:rPr/>
        <w:t>определять координаты точки плоск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>
          <w:bCs/>
        </w:rPr>
        <w:t xml:space="preserve">Уметь </w:t>
      </w:r>
      <w:r>
        <w:rPr/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продвинутой подготовки обучающихся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 xml:space="preserve">Уметь решать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 xml:space="preserve">Уметь решать практические задачи на прямую и обратную пропорциональную </w:t>
        <w:br/>
        <w:t>зависим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 </w:t>
      </w:r>
      <w:r>
        <w:rPr/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ленкин Н.Я. Математика. Учебник для 6 класса общеобразовательных учреждений.     М., «Русское слово», 2007. (М: Мнемозина, 2007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Чесноков А</w:t>
      </w:r>
      <w:r>
        <w:rPr/>
        <w:t>.С. Дидактические материалы по математике 6. М: «Просвещение», 2005 [32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Дорофеев Г.В</w:t>
      </w:r>
      <w:r>
        <w:rPr/>
        <w:t xml:space="preserve">. Математика 6, Дидактический материал. М: «Дрофа», 2005 </w:t>
      </w:r>
      <w:r>
        <w:rPr>
          <w:lang w:val="en-US"/>
        </w:rPr>
        <w:t>[10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Дорофеев Г.В.</w:t>
      </w:r>
      <w:r>
        <w:rPr/>
        <w:t xml:space="preserve"> Математика 6, Рабочая тетрадь. М: «Дрофа», 2005</w:t>
      </w:r>
      <w:r>
        <w:rPr>
          <w:lang w:val="en-US"/>
        </w:rPr>
        <w:t xml:space="preserve"> [11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Кузнецова Л.В</w:t>
      </w:r>
      <w:r>
        <w:rPr/>
        <w:t>. Математика 5-6. Контрольные работы, М: Дрофа», 2005 [115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Шарыгин И.Ф.</w:t>
      </w:r>
      <w:r>
        <w:rPr/>
        <w:t xml:space="preserve"> Наглядная геометрия (учебное пособие для соросовских школ). М:Мирос, 1995 [22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Короткова Л.</w:t>
      </w:r>
      <w:r>
        <w:rPr/>
        <w:t xml:space="preserve">, </w:t>
      </w:r>
      <w:r>
        <w:rPr>
          <w:i/>
        </w:rPr>
        <w:t>Савинцева Н.</w:t>
      </w:r>
      <w:r>
        <w:rPr/>
        <w:t xml:space="preserve"> Тесты. Математика, 6. Рабочая тетрадь. М: «Айрис Пресс», 2001 [86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Альхова Е.Н, Епифанова О.П.</w:t>
      </w:r>
      <w:r>
        <w:rPr/>
        <w:t xml:space="preserve"> Тесты. Математика 6., Рабочая тетрадь 1,2. Саратов: </w:t>
        <w:br/>
        <w:t>«Лицей», 2006 [94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Гришина И.В, Листова Е.В</w:t>
      </w:r>
      <w:r>
        <w:rPr/>
        <w:t>. 6 класс. Тесты в 2 частях, Саратов: «Лицей», 2007 [105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Азевич А</w:t>
      </w:r>
      <w:r>
        <w:rPr/>
        <w:t>.</w:t>
      </w:r>
      <w:r>
        <w:rPr>
          <w:i/>
        </w:rPr>
        <w:t>И</w:t>
      </w:r>
      <w:r>
        <w:rPr/>
        <w:t xml:space="preserve">. Рубежные тестовые работы по математике для 5-9 кл.  М: «Школа Пресс», 2002 </w:t>
      </w:r>
      <w:r>
        <w:rPr>
          <w:lang w:val="en-US"/>
        </w:rPr>
        <w:t>[</w:t>
      </w:r>
      <w:r>
        <w:rPr/>
        <w:t>99</w:t>
      </w:r>
      <w:r>
        <w:rPr>
          <w:lang w:val="en-US"/>
        </w:rPr>
        <w:t>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Бурмистрова Н.В</w:t>
      </w:r>
      <w:r>
        <w:rPr/>
        <w:t xml:space="preserve">., </w:t>
      </w:r>
      <w:r>
        <w:rPr>
          <w:i/>
        </w:rPr>
        <w:t>Старостенкова Н.Г.</w:t>
      </w:r>
      <w:r>
        <w:rPr/>
        <w:t xml:space="preserve"> Наглядная геометрия 6. Тетрадь для учащихся. </w:t>
        <w:br/>
        <w:t>Саратов: «Лицей», 2001 [101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Савин А</w:t>
      </w:r>
      <w:r>
        <w:rPr/>
        <w:t>.П. Я познаю мир. Детская энциклопедия. Математика. М: «АСТ», 1998 [30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Максимовская М</w:t>
      </w:r>
      <w:r>
        <w:rPr/>
        <w:t>.</w:t>
      </w:r>
      <w:r>
        <w:rPr>
          <w:i/>
        </w:rPr>
        <w:t>А</w:t>
      </w:r>
      <w:r>
        <w:rPr/>
        <w:t>. Тесты по математике М: Олимп, 2003 [128]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numPr>
          <w:ilvl w:val="1"/>
          <w:numId w:val="19"/>
        </w:numPr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19"/>
        </w:numPr>
        <w:rPr/>
      </w:pPr>
      <w:r>
        <w:rPr/>
        <w:t>Математика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УМК «Живая математика» </w:t>
      </w:r>
      <w:r>
        <w:rPr>
          <w:lang w:val="en-US"/>
        </w:rPr>
        <w:t>KCP</w:t>
      </w:r>
      <w:r>
        <w:rPr/>
        <w:t xml:space="preserve"> </w:t>
      </w:r>
      <w:r>
        <w:rPr>
          <w:lang w:val="en-US"/>
        </w:rPr>
        <w:t>Technologies</w:t>
      </w:r>
      <w:r>
        <w:rPr/>
        <w:t>, версия 4</w:t>
      </w:r>
    </w:p>
    <w:p>
      <w:pPr>
        <w:pStyle w:val="Normal"/>
        <w:numPr>
          <w:ilvl w:val="1"/>
          <w:numId w:val="19"/>
        </w:numPr>
        <w:rPr/>
      </w:pPr>
      <w:r>
        <w:rPr/>
        <w:t>ПК «Математика на компьютерах 5-6»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ООО "Издательство "СМИО Пресс"</w:t>
      </w:r>
    </w:p>
    <w:p>
      <w:pPr>
        <w:pStyle w:val="Normal"/>
        <w:numPr>
          <w:ilvl w:val="1"/>
          <w:numId w:val="19"/>
        </w:numPr>
        <w:rPr/>
      </w:pPr>
      <w:r>
        <w:rPr/>
        <w:t>«1С: Математический конструктор 3.0»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Программный комплекс «Координатная плоскость»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«Графический редактор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Graf</w:t>
      </w:r>
      <w:r>
        <w:rPr/>
        <w:t>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6:00Z</dcterms:created>
  <dc:creator>Ахмедова Е.В.</dc:creator>
  <dc:description/>
  <cp:keywords/>
  <dc:language>en-US</dc:language>
  <cp:lastModifiedBy>мама</cp:lastModifiedBy>
  <dcterms:modified xsi:type="dcterms:W3CDTF">2009-08-16T07:08:00Z</dcterms:modified>
  <cp:revision>268</cp:revision>
  <dc:subject>рабочая программа</dc:subject>
  <dc:title>рабочая программа математика  6 класс</dc:title>
</cp:coreProperties>
</file>